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 5-4-21/22    </w:t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: 16MS0016-01-2021-004188-21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 января 2022 года  </w:t>
        <w:tab/>
        <w:tab/>
        <w:tab/>
        <w:tab/>
        <w:tab/>
        <w:t xml:space="preserve">     г. Казань, Алафузова, д. 4</w:t>
      </w:r>
      <w:r>
        <w:rPr>
          <w:i w:val="false"/>
          <w:sz w:val="16"/>
          <w:szCs w:val="16"/>
        </w:rPr>
        <w:tab/>
        <w:tab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 предусмотренный статьей 3.7 Республики Татарстан об административных правонарушениях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йцева Юрия Николаевича, «Данные изъяты», зарегистрированного и проживающего по адресу: «Данные изъяты»,   </w:t>
      </w:r>
      <w:r>
        <w:rPr>
          <w:b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.11.2021 в 08 час. 15  мин. Зайцев Ю.Н., находясь вблизи д. 29 по ул. Водников Кировского района г. Казани, допустил выгул собаки без поводка и намордник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Зайцев Ю.Н. пояснил, что вину признает, раска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ab/>
        <w:t>Выслушав Зайцева Ю.Н., и</w:t>
      </w:r>
      <w:r>
        <w:rPr>
          <w:i w:val="false"/>
          <w:sz w:val="28"/>
          <w:szCs w:val="28"/>
        </w:rPr>
        <w:t xml:space="preserve">сследовав материалы дела, суд считает, что вина Зайцева Ю.Н. установлена и подтверждается представленными по данному делу доказательствами: протоколом об административном правонарушении, в котором надлежащим образом зафиксирован и оформлен выявленный факт административного правонарушения; заявлением «Данные изъяты» о том, что на ее сына напала собака, объяснением «Данные изъяты» и самого Зайцева Ю.Н., рапортом сотрудника полиции по данному факту, объяснениями,  документами на собаку.               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доверять представленным доказательствам, у суда нет оснований, поскольку они не противоречат друг другу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ab/>
        <w:t>Исследовав письменные материалы дела, мировой судья приходит к выводу, что в действиях Зайцева Ю.Н. содержится состав административного правонарушения, предусмотренного ст. 3.7 Кодекса Республики Татарстан об административных правонарушениях -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1.2  КоАП РТ 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ых правонарушениях, а также исполнение постановлений о назначении административных наказаний осуществляются в порядке, определяемом КоАП РФ.</w:t>
        <w:tab/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а также личность виновного.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бстоятельствами, смягчающими административную ответственность суд признает раскаяние, признание вины, состояние здоровья виновного. Обстоятельств, отягчающих административное наказание, не установлено, в связи с чем, суд полагает возможным назначить минимальное наказание в виде штрафа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На основании вышеизложенного, руководствуясь ст. ст. 1, 2; 4.1; 4.2.; 29.10 КоАП РФ, мировой судья</w:t>
      </w:r>
    </w:p>
    <w:p>
      <w:pPr>
        <w:pStyle w:val="TextBody"/>
        <w:spacing w:before="0" w:after="0"/>
        <w:ind w:firstLine="85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знать Зайцева Юрия Николаевича виновным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 со дня вступления в законную силу постановления: УФК по РТ (МКУ «Администрация Кировского и Московского районов города Казани), л/с 04113093840, ИНН 1658122828,  КПП 165801001, р/с 40101810800000010001, отделение НБ РТ, БИК 049205001, КБК № 85411690040040002140, ОКТМО 92701000, УИН 0209944000000000026215189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1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