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20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1-004187-24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январ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менеева Наиля Экрамовича, «Данные изъяты», зарегистрированного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8.12.2021 примерно в 08 час.45 мин. Семенеев Н.Э. управлял   транспортным средством – автомобилем марки «Данные изъяты» государственный регистрационный знак «Данные изъяты», в состоянии алкогольного опьянения, был остановлен сотрудниками ГИБДД у д. 19 по пер. Поселковый г. Казань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менеев Н.Э. в судебное заседание не явился, будучи надлежащим образом извещенным. Учитывая, что необходимые меры по надлежащему извещению Семенеева Н.Э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лжностное лицо, составившее протокол об административной правонарушении – ИДПС «Данные изъяты»настаивал на привлечении Семенеева Н.Э. к административной ответственности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а также оценив их в совокупности, суд считает, что вина Семенеева Н.Э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 на состояние алкогольного опьянения; показаниями прибора «Алкотектор», которым установлен факт нахождения Семенеева Н.Э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Семенеева Н.Э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, смягчающих административное наказание, не имеется. При этом установлено наличие обстоятельств, отягчающих административную ответственность в соответствии с п. 2 ч. 1 ст. 4.3 КоАП РФ. Так, Семенеев Н.Э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штрафа с лишением права управление транспортными средствами на срок 1 год 7 месяцев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Семенеева Наиля Экрам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7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49205001, КБК 188 116 011 230 100 01 140, ОКТМО 92701000, </w:t>
      </w:r>
      <w:r>
        <w:rPr>
          <w:i w:val="false"/>
          <w:sz w:val="28"/>
          <w:szCs w:val="28"/>
        </w:rPr>
        <w:t>УИН 18810416212000142931.</w:t>
      </w:r>
      <w:r>
        <w:rPr>
          <w:i w:val="false"/>
          <w:color w:val="FF0000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