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ind w:right="69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 xml:space="preserve">                                     </w:t>
      </w:r>
      <w:r>
        <w:rPr>
          <w:sz w:val="28"/>
          <w:szCs w:val="28"/>
        </w:rPr>
        <w:t>Дело №5-4-14/22</w:t>
      </w:r>
    </w:p>
    <w:p>
      <w:pPr>
        <w:pStyle w:val="Normal"/>
        <w:keepNext w:val="true"/>
        <w:autoSpaceDE w:val="false"/>
        <w:ind w:right="69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УИД: 16MS0016-01-2021-003924-37</w:t>
      </w:r>
    </w:p>
    <w:p>
      <w:pPr>
        <w:pStyle w:val="Normal"/>
        <w:keepNext w:val="true"/>
        <w:autoSpaceDE w:val="false"/>
        <w:ind w:right="-36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autoSpaceDE w:val="false"/>
        <w:ind w:right="-36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keepNext w:val="true"/>
        <w:autoSpaceDE w:val="false"/>
        <w:ind w:right="-36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autoSpaceDE w:val="false"/>
        <w:ind w:right="-362" w:hanging="0"/>
        <w:jc w:val="both"/>
        <w:rPr>
          <w:sz w:val="28"/>
          <w:szCs w:val="28"/>
        </w:rPr>
      </w:pPr>
      <w:r>
        <w:rPr>
          <w:sz w:val="28"/>
          <w:szCs w:val="28"/>
        </w:rPr>
        <w:t>04 февраля 2022 года                                         г. Казань, ул. Алафузова, д. 4</w:t>
      </w:r>
    </w:p>
    <w:p>
      <w:pPr>
        <w:pStyle w:val="Normal"/>
        <w:keepNext w:val="true"/>
        <w:autoSpaceDE w:val="false"/>
        <w:ind w:right="-36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45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по Кировскому судебному району г. Казани Республики Татарстан Крюченкова А.О., рассмотрев дело об административных правонарушениях, предусмотренных ч. 2 ст. 14.43, ст. 14.19, ч. 2 ст. 14.16, ч. 4 ст. 15.12 КоАП РФ, в отношении должностного лица:</w:t>
      </w:r>
    </w:p>
    <w:p>
      <w:pPr>
        <w:pStyle w:val="Normal"/>
        <w:autoSpaceDE w:val="false"/>
        <w:ind w:right="45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ректора Общества с ограниченной ответственностью “Данные изъяты” ИНН: 1658227387,</w:t>
      </w:r>
      <w:r>
        <w:rPr/>
        <w:t xml:space="preserve"> </w:t>
      </w:r>
      <w:r>
        <w:rPr>
          <w:sz w:val="28"/>
          <w:szCs w:val="28"/>
        </w:rPr>
        <w:t>ОГРН: 1201600057339, дата присвоения ОГРН: 19.08.2020, зарегистрированного по адресу: г. Казань, ул. Химиков, д. 65, кв. 8</w:t>
      </w:r>
      <w:r>
        <w:rPr/>
        <w:t xml:space="preserve"> </w:t>
      </w:r>
      <w:r>
        <w:rPr>
          <w:sz w:val="28"/>
          <w:szCs w:val="28"/>
        </w:rPr>
        <w:t>(далее – ООО «Уныш») “Данные изъяты” , “Данные изъяты” г.р., уроженца г. Казань, зарегистрированного и проживающего по адресу:</w:t>
      </w:r>
      <w:r>
        <w:rPr/>
        <w:t xml:space="preserve"> </w:t>
      </w:r>
      <w:r>
        <w:rPr>
          <w:sz w:val="28"/>
          <w:szCs w:val="28"/>
        </w:rPr>
        <w:t>“Данные изъяты”,</w:t>
      </w:r>
    </w:p>
    <w:p>
      <w:pPr>
        <w:pStyle w:val="Normal"/>
        <w:autoSpaceDE w:val="false"/>
        <w:ind w:right="-36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-419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right="-41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4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му судье поступили дела об административных правонарушениях, предусмотренных ч. 2 ст. 14.43, ст. 14.19, ч. 2 ст. 14.16, ч. 4 ст. 15.12 КоАП РФ, в отношении директора «Данные изъяты” «Данные изъяты”                         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45" w:firstLine="708"/>
        <w:jc w:val="both"/>
        <w:rPr/>
      </w:pPr>
      <w:r>
        <w:rPr>
          <w:sz w:val="28"/>
          <w:szCs w:val="28"/>
        </w:rPr>
        <w:t>04.02.2022 ходатайство представителя директора «Данные изъяты” «Данные изъяты”- “Данные изъяты” удовлетворено и указанные дела объединены в одно производство.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45" w:firstLine="708"/>
        <w:jc w:val="both"/>
        <w:rPr/>
      </w:pPr>
      <w:r>
        <w:rPr>
          <w:sz w:val="28"/>
          <w:szCs w:val="28"/>
        </w:rPr>
        <w:t>В судебном заседании</w:t>
      </w:r>
      <w:r>
        <w:rPr/>
        <w:t xml:space="preserve"> </w:t>
      </w:r>
      <w:r>
        <w:rPr>
          <w:sz w:val="28"/>
          <w:szCs w:val="28"/>
        </w:rPr>
        <w:t>представитель директора «Данные изъяты” «Данные изъяты”- “Данные изъяты” пояснила, что “Данные изъяты” вину в совершении административных правонарушений признает в полном объеме и просила назначить минимальное наказание, предусмотренное санкцией соответствующей статьи.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4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представитель Госалкогольинспекции  по РТ “Данные изъяты” на привлечении «Данные изъяты” к административной ответственности настаивала. </w:t>
      </w:r>
    </w:p>
    <w:p>
      <w:pPr>
        <w:pStyle w:val="Normal"/>
        <w:autoSpaceDE w:val="false"/>
        <w:ind w:right="45" w:firstLine="708"/>
        <w:jc w:val="both"/>
        <w:rPr/>
      </w:pPr>
      <w:r>
        <w:rPr>
          <w:sz w:val="28"/>
          <w:szCs w:val="28"/>
        </w:rPr>
        <w:t>Выслушав представителя Госалкогольинспекции по РТ “Данные изъяты”, представителя директора «Данные изъяты” «Данные изъяты”- “Данные изъяты”, исследовав письменные материалы дела, суд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ые основы производства и оборота этилового спирта, алкогольной и спиртосодержащей продукции и ограничения потребления (распития) алкогольной продукции в Российской Федерации установлены Федеральным законом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далее - Закон № 171-ФЗ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отмечено в статье 1 названного Закона, государственное регулирование производства и оборота этилового спирта, алкогольной и спиртосодержащей продукции и ограничение потребления (распития) алкогольной продукции осуществляются в целях защиты нравственности, здоровья, прав и законных интересов граждан, экономических интересов Российской Федерации, обеспечения безопасности указанной продукции, нужд потребителей в ней, а также в целях контроля за соблюдением законодательства, норм и правил в регулируемой област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>Пунктом 16 статьи 2 Закона № 171-ФЗ установлено, что под оборотом указанной продукции понимается закупка (в том числе импорт), поставка (в том числе экспорт), хранение, перевозка и розничная продаж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>Согласно пункта 1 статьи 26 Закона № 171-ФЗ в области производства и оборота этилового спирта, алкогольной и спиртосодержащей продукции запрещается: производство и оборот этилового спирта, алкогольной и спиртосодержащей продукции с нарушением технических условий в области производства и оборота этилового спирта, алкогольной и спиртосодержащей продукции, утвержденных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>Согласно пункту 3 статьи 11 Закона № 171-ФЗ алкогольная продукция, находящаяся в розничной продаже на территории Российской Федерации, сопровождается информацией на русском языке, которая должна содержать сведения о: наименовании алкогольной продукции; цене алкогольной продукции; наименовании производителя (юридическом адресе); стране происхождения алкогольной продукции; сертификации алкогольной продукции или декларировании ее соответствия; государственных стандартах, требованиям которых алкогольная продукция должна соответствовать; объеме алкогольной продукции в потребительской таре; наименованиях основных ингредиентов, влияющих на вкус и аромат алкогольной продукции; содержании вредных для здоровья веществ по сравнению с обязательными требованиями государственных стандартов и противопоказаниях к ее применению; дате изготовления и сроке использования или конечном сроке использования; содержании этилового спирта в алкогольной продукции с содержанием этилового спирта не более 7 процентов объема готовой продукции в 100 миллилитрах данной продукции и в объеме потребительской тары; вреде употребления алкогольной продукции для здоровь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>В силу статьи 25 указанного закона запрещается оборот продукции, не соответствующей государственным стандарта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>Как следует из протоколов об административных правонарушениях и установлено в судебном заседании 10.08.2021 в 13 час. 27 мин. в рамках проведения проверки Госалкогольинспекцией по РТ в отношении «Данные изъяты” был проведен осмотр помещения «Бар 24» по адресу: г. Казань, ул. Больничная, д. 1 и была изъята алкогольная продукц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>-1 стеклянная бутылка водки «Парламент», емкостью 0,5 л., крепостью 40% об., производства ООО «Парламент Продакшн», с нанесенной федеральной специальной маркой серии 400 № 44757103, с датой розлива 25.03.2021, по цене 600 руб. за 1 бутылку, со вскрытой потребительской тарой, наполненная спиртосодержащей продукцией, остаток в бутылке 0,4л.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>-1 стеклянная бутылка водки «Усадская Хлебная», емкостью 0,5л., крепостью 38% об., производства ООО «Татспиртпром», с нанесенной федеральной специальной маркой серии 400 № 07842354, с датой розлива 26.04.2021, по цене 350 руб. за 1 бутылку, со вскрытой потребительской тарой, наполненная спиртосодержащей продукцией, остаток в бутылке 0,2л.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>-1 стеклянная бутылка водки «tundra authentic» Водка крайнего севера», емкостью 0,5л., крепостью 40% об., производства ООО «Татспиртпром», с нанесенной федеральной специальной маркой серии 400 № 85763427,с датой розлива 27.05.2021, по цене 550 руб. за 1 бутылку, со вскрытой потребительской тарой, наполненная спиртосодержащей продукцией, остаток в бутылке 0,45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>Барменом “Данные изъяты” представлены сопроводительные документы на указанную алкогольную продукцию (ТТН от 27.0.2021 №051/0150923: от 13.07.2021 №113422-М; от 12.05.2021 №051/0088182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>При осмотре территории барной стойки, в кухонном ящике, установлен факт нахождения в обороте (хранении) 1 ПЭТ баллона емкостью 5л., прозрачного цвета, с синей винтовой пластиковой укупоркой, наполненный прозрачной спиртосодержащей продукцией на 5л. без Федеральных специальных марок  и (или) акцизных марок (без маркировки и нанесения информации, предусмотренной законодательством Российской Федерации); без сопроводительных документов, удостоверяющих легальность их оборота; без учета в ЕГАИС; предположительно не соответствующей требованиям ГОСТ, без нанесенной информации о товаре - отсутствует информация о дате розлива и сроке годност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экспертному исследованию эксперта ГБУ «Татэкспертцентр» от 24.08.2021 № 157, образец № 615 (один пэт баллон объемом 5,0л., наполненный прозрачной бесцветной спиртосодержащей жидкостью, в объеме 5,0 л, без этикеток, укупорен крышкой белого цвета, укупорка не нарушена) является алкогольной продукцией и не соответствует требованиям ГОСТ 12712-2013 «Водки и водки особые. Общие технические условия»:</w:t>
      </w:r>
      <w:r>
        <w:rPr/>
        <w:t xml:space="preserve"> </w:t>
      </w:r>
      <w:r>
        <w:rPr>
          <w:color w:val="000000"/>
          <w:sz w:val="28"/>
          <w:szCs w:val="28"/>
        </w:rPr>
        <w:t>по органолептическому показателю: - по объемной доле этилового спирта. Объемная доля этилового спирта составляет 36,5 %. Изготовлен из ректификованного этилового спирт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экспертному исследованию эксперта ГБУ «Татэкспертцентр» от 24.08.2021 № 157, образец № 616 (одна стеклянная бутылка объемом 0,5л., наполненная  прозрачной бесцветной спиртосодержащей продукцией, в объеме 0,4 л., с этикеткой  водка «парламент», объемнапя доля этилового спирта 40% о., изготовлена из спирта этилового ректификованного из пищевого сырья «Люкс», изготовитель ООО «Парламент Продакшн», дата розлива 25.03.2021, ФСМ №400 44757103, РНП 05878041, укупорена пластиковой винтовой крышкой с гуалой синего цвета, укупорка нарушена) является алкогольной продукцией и не соответствует требованиям ГОСТ 12712-2013 «Водки и водки особые. Общие технические условия»:</w:t>
      </w:r>
      <w:r>
        <w:rPr/>
        <w:t xml:space="preserve"> </w:t>
      </w:r>
      <w:r>
        <w:rPr>
          <w:color w:val="000000"/>
          <w:sz w:val="28"/>
          <w:szCs w:val="28"/>
        </w:rPr>
        <w:t>-по органолептическому показателю: по объемной доле этилового спирта. Объемная доля этилового спирта составляет 39,3 %. Изготовлен из ректификованного этилового спирт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 xml:space="preserve">В рамках проведенной проверки и исследования изъятой алкогольной продукции в действиях директора «Данные изъяты”«Данные изъяты” выявлены следующие административные правонарушения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анные изъяты” осуществляло оборот (хранение и розничную продажу) алкогольной продукции без даты розлива (изготовления), без установленных сроков годности и не соответствующую требованиям государственных стандартов. Своими действиями директор «Данные изъяты” “Данные изъяты”. нарушил требования пункта 7, 9, 12 Технического регламента Таможенного союза «О качестве и безопасности пищевых продуктов» (ТР ТС 021/2011), утвержденного решением Комиссии Таможенного союза от 09.12.2011 №880, п.1 статьи 26 Федерального закона от 22.11.1995 г.№ 171-ФЗ; пункта 2 статьи 3 Федерального закона от 02.01.2000 №29-ФЗ «О качестве и безопасности пищевых продуктов», пункта 9.11 раздела 9 «Требования к упаковке и маркировке продукции общественного питания» ГОСТ 30390-2013 «Межгосударственный стандарт услуги продукция общественного питания, реализуемая населению. Общие технические условия общественного питания», пункта 1.9 Санитарно-эпидемиологических правил и нормативов СанПиН 2.3.2.1324-03 «Гигиенические требования к срокам годности и условиям хранения пищевых продуктов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 действия директора «Данные изъяты” «Данные изъяты” судом квалифицируются по ч. 2 ст. 14.43 КоАП РФ, как нарушение изготовителем, исполнителем (лицом, выполняющим  функции  иностранного  изготовителя), продавцом требований технических регламентов или подлежащих применению до дня вступления в силу соответствующих технических регламентов обязательных требований к продукции либо к продукции и связанным с требованиями к продукции процессам проектирования (включая изыскания), производства, строительства, монтажа, наладки, эксплуатации, хранения, перевозки, реализации и утилизации, либо  выпуск в обращение  продукции, не соответствующей таким   требованиям, повлекшие причинение вреда жизни или здоровью граждан, имуществу физических или юридических лиц, государственному или муниципальному имуществу, окружающей среде, жизни или здоровью животных и растений либо создавшие угрозу причинения вреда жизни или здоровью граждан, окружающей среде, жизни или здоровью животных и растений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>Кроме того, «Данные изъяты” осуществляло оборот (хранение и розничную продажу) алкогольной продукции без сопроводительных документов, следовательно, директор «Данные изъяты” “Данные изъяты” нарушил требования пункта 1 статьи 26 и  пункта 2 статьи 10.2 Закона № 171-ФЗ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 действия директора «Данные изъяты” «Данные изъяты” судом квалифицируются по ч. 2 ст. 14.16 КоАП РФ, как оборот этилового спирта (за исключением розничной продажи), алкогольной и спиртосодержащей продукции без сопроводительных документов, удостоверяющих легальность их производства и оборота, определенных ст.10.2 Федерального закона от 22.11.1995 № 171-ФЗ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>Также «Данные изъяты” осуществляло оборот (хранение) и реализацию алкогольной продукции без маркировки и нанесения информации, предусмотренной законодательством Российской Федерации,  тем самым допустило нарушение требований, установленных статьей 12 Федерального закона от 22.11.1995г. № 171-ФЗ, Постановления Правительства РФ от 21.12.2005г. № 785 «О маркировке алкогольной продукции федеральными специальными марками»,  Постановления Правительства РФ от 21.12.2005г. № 786 «Об акцизных марках для маркировки алкогольной продукции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 действия директора «Данные изъяты” «Данные изъяты” судом квалифицируются по  ч. 4 ст. 15.12 КоАП РФ, как оборот алкогольной продукции без маркировки и (или) нанесения информации, предусмотренной законодательством Российской Федерации, в случае если,  такая маркировка и (или) нанесение такой информации обязательн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>Помимо изложенного установлено, что в ЕГАИС отсутствуют сведения о фиксации в части закупки обнаруженной у «Данные изъяты” алкогольной продукции, о чем свидетельствует отчет ЕГАИС «отчет об объемах закупки этилового спирта, алкогольной и спиртосодержащей продукции» за период с 10.08.2020 по 10.08.2021 ООО “Данные изъяты”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 действия директора «Данные изъяты” «Данные изъяты” судом квалифицируются по ст. 14.19 КоАП РФ, как нарушение установленного порядка учета объема оборота алкогольной продук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акт совершения административных правонарушений, предусмотренных ч. 2 ст. 14.43, ст. 14.19, ч. 2 ст. 14.16, ч. 4 ст. 15.12 КоАП РФ: протоколами об административных правонарушениях</w:t>
      </w:r>
      <w:r>
        <w:rPr/>
        <w:t xml:space="preserve"> по </w:t>
      </w:r>
      <w:r>
        <w:rPr>
          <w:sz w:val="28"/>
          <w:szCs w:val="28"/>
        </w:rPr>
        <w:t>ч. 2 ст. 14.43, ст. 14.19, ч. 2 ст. 14.16, ч. 4 ст. 15.12 КоАП РФ;  фототаблицей; видеоматериалом; заключением эксперта № 615;</w:t>
      </w:r>
      <w:r>
        <w:rPr/>
        <w:t xml:space="preserve"> </w:t>
      </w:r>
      <w:r>
        <w:rPr>
          <w:sz w:val="28"/>
          <w:szCs w:val="28"/>
        </w:rPr>
        <w:t>заключением эксперта № 616;</w:t>
      </w:r>
      <w:r>
        <w:rPr/>
        <w:t xml:space="preserve"> </w:t>
      </w:r>
      <w:r>
        <w:rPr>
          <w:sz w:val="28"/>
          <w:szCs w:val="28"/>
        </w:rPr>
        <w:t>заключением эксперта № 617; заключением эксперта № 618; выпиской из ЕГРЮЛ; сведениями из ЕГАИС; отчетом об объемах закупки этилового спирта с 10.08.2020 по 10.08.2021; ТТН; счетами на оплату; удостоверениями качества; реестрами на продукцию; объяснением “Данные изъяты”, протоколом изъятия алкогольной продукции</w:t>
      </w:r>
      <w:r>
        <w:rPr/>
        <w:t xml:space="preserve"> </w:t>
      </w:r>
      <w:r>
        <w:rPr>
          <w:sz w:val="28"/>
          <w:szCs w:val="28"/>
        </w:rPr>
        <w:t>от 10.08.2021; протоколом осмотра от 10.08.2021;</w:t>
      </w:r>
    </w:p>
    <w:p>
      <w:pPr>
        <w:pStyle w:val="2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примечания к ст. 2.4 КоАП РФ следует, что административную ответственность как должностные лица несут те работники хозяйствующих субъектов, кто совершил административное правонарушение в связи с выполнением организационно-распорядительных или административно-хозяйственных функций. В связи с изложенным директор «Данные изъяты” “Данные изъяты” должен нести ответственность, как должностное лицо.</w:t>
      </w:r>
    </w:p>
    <w:p>
      <w:pPr>
        <w:pStyle w:val="2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ч. 2 ст. 4.4 КоАП РФ, при совершении лицом одного действия (бездействия), содержащего составы административных правонарушений, ответственность за которые предусмотрена двумя и более статьями (частями статей) КоАП РФ и рассмотрение дел о которых подведомственно одному и тому же судье, административное наказание назначается в пределах санкции, предусматривающей назначение лицу, совершившему указанное действие (бездействие), более строгого административного наказания.</w:t>
      </w:r>
    </w:p>
    <w:p>
      <w:pPr>
        <w:pStyle w:val="2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ировой судья учитывает характер совершенного правонарушения, личность правонарушителя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 суд признает признание вины, раскаяние Обстоятельств, отягчающих административную ответственность, не имеется. С учетом изложенного суд полагает необходимым назначить наказание в виде штрафа, предусмотренного санкцией соответствующей статьи. Изъятая алкогольная продукция в распоряжение мирового судьи не передавалась, в связи с  чем, решение о конфискации указанной продукции принято быть не может. </w:t>
      </w:r>
    </w:p>
    <w:p>
      <w:pPr>
        <w:pStyle w:val="2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.ст.29.9,29.10,29.11 КоАП РФ, мировой судья</w:t>
      </w:r>
    </w:p>
    <w:p>
      <w:pPr>
        <w:pStyle w:val="2"/>
        <w:widowControl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должностное лицо – директора «Данные изъяты” «Данные изъяты” виновным в совершении административных правонарушений, предусмотренных ч. 2 ст. 14.43, ст. 14.19, ч. 2 ст. 14.16, ч. 4 ст. 15.12 КоАП РФ  и назначить ему наказание в виде административного штрафа по правилам ч. 2 ст. 4.4 КоАП РФ в размере 25 000 (двадцать пять тысяч)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лучателю: УФК по РТ (Госалкогольинспекция РТ), ИНН 1654025044, КПП 165901001, номер счета получателя 03100643000000011100, кор счет 40102810445370000079, в Отделение НБ РТ Банка России, БИК 019205400, ОКТМО 9270000, КБК 75011601143019000140, УИД № 0000212200000000025931213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итанция подлежит направлению в канцелярию судебного участка №4 Кировского района г. Казани (420102, г. Казань, ул. Алафузова, д. 4, каб. 203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уплаты штрафа в предусмотренный законом вышеуказанный срок, виновное лицо может быть привлечено к административной ответственности по ч. 1 ст. 20.25 КоАП РФ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10 суток со дня вручения или получения копии постановления, через мирового судь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>(подпись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Копия верна. Мировой судья </w:t>
        <w:tab/>
        <w:tab/>
        <w:tab/>
        <w:tab/>
        <w:tab/>
        <w:t xml:space="preserve">     А.О. Крюченкова</w:t>
      </w:r>
    </w:p>
    <w:sectPr>
      <w:type w:val="nextPage"/>
      <w:pgSz w:w="12240" w:h="15840"/>
      <w:pgMar w:left="1800" w:right="1440" w:gutter="0" w:header="0" w:top="993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