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6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Дело №5-4-12/22</w:t>
      </w:r>
    </w:p>
    <w:p>
      <w:pPr>
        <w:pStyle w:val="Normal"/>
        <w:keepNext w:val="true"/>
        <w:autoSpaceDE w:val="false"/>
        <w:ind w:right="6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: 16MS0016-01-2021-003922-43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ind w:right="-362" w:hanging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г. Казань, ул. Алафузова, д. 4</w:t>
      </w:r>
    </w:p>
    <w:p>
      <w:pPr>
        <w:pStyle w:val="Normal"/>
        <w:keepNext w:val="true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ых правонарушениях, предусмотренных ст. 14.19, ч. 4 ст. 15.12 КоАП РФ, в отношении юридического лица:</w:t>
      </w:r>
    </w:p>
    <w:p>
      <w:pPr>
        <w:pStyle w:val="Normal"/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“Данные изъяты” ИНН: 1658227387,</w:t>
      </w:r>
      <w:r>
        <w:rPr/>
        <w:t xml:space="preserve"> </w:t>
      </w:r>
      <w:r>
        <w:rPr>
          <w:sz w:val="28"/>
          <w:szCs w:val="28"/>
        </w:rPr>
        <w:t>ОГРН: 1201600057339, дата присвоения ОГРН: 19.08.2020, зарегистрированного по адресу: “Данные изъяты”,</w:t>
      </w:r>
    </w:p>
    <w:p>
      <w:pPr>
        <w:pStyle w:val="Normal"/>
        <w:autoSpaceDE w:val="false"/>
        <w:ind w:right="-3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1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4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му судье поступили дела об административных правонарушениях, предусмотренных ст. 14.19, ч. 4 ст. 15.12 КоАП РФ, в отношении «Данные изъяты”.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/>
      </w:pPr>
      <w:r>
        <w:rPr>
          <w:sz w:val="28"/>
          <w:szCs w:val="28"/>
        </w:rPr>
        <w:t>04.02.2022 ходатайство представителя «Данные изъяты” - “Данные изъяты” удовлетворено и указанные дела объединены в одно производство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/>
      </w:pPr>
      <w:r>
        <w:rPr>
          <w:sz w:val="28"/>
          <w:szCs w:val="28"/>
        </w:rPr>
        <w:t>В судебном заседании</w:t>
      </w:r>
      <w:r>
        <w:rPr/>
        <w:t xml:space="preserve"> </w:t>
      </w:r>
      <w:r>
        <w:rPr>
          <w:sz w:val="28"/>
          <w:szCs w:val="28"/>
        </w:rPr>
        <w:t>представитель «Данные изъяты” - “Данные изъяты” пояснила, что Общество вину в совершении административных правонарушений признает в полном объеме и просила назначить минимальное наказание, предусмотренное санкцией соответствующей статьи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Госалкогольинспекции  по РТ “Данные изъяты” на привлечении Общества к административной ответственности настаивала. </w:t>
      </w:r>
    </w:p>
    <w:p>
      <w:pPr>
        <w:pStyle w:val="Normal"/>
        <w:autoSpaceDE w:val="false"/>
        <w:ind w:right="45" w:firstLine="708"/>
        <w:jc w:val="both"/>
        <w:rPr/>
      </w:pPr>
      <w:r>
        <w:rPr>
          <w:sz w:val="28"/>
          <w:szCs w:val="28"/>
        </w:rPr>
        <w:t>Выслушав представителя Госалкогольинспекции по РТ “Данные изъяты”, представителя «Данные изъяты” - “Данные изъяты”, исследовав письменные материалы дела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№ 171-ФЗ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ено в статье 1 названного Закона,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унктом 16 статьи 2 Закона № 171-ФЗ установлено, что под оборотом указанной продукции понимается закупка (в том числе импорт), поставка (в том числе экспорт), хранение, перевозка и розничная продаж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1 статьи 26 Закона № 171-ФЗ в области производства и оборота этилового спирта, алкогольной и спиртосодержащей продукции запрещается: производство и оборот этилового спирта, алкогольной и спиртосодержащей продукции с нарушением технических условий в области производства и оборота этилового спирта, алкогольной и спиртосодержащей продук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у 3 статьи 11 Закона № 171-ФЗ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В силу статьи 25 указанного закона запрещается оборот продукции, не соответствующей государственным стандарт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Как следует из протоколов об административных правонарушениях и установлено в судебном заседании 10.08.2021 в 13 час. 27 мин. в рамках проведения проверки Госалкогольинспекцией по РТ в отношении «Данные изъяты” был проведен осмотр помещения «Бар 24» по адресу: г. Казань, ул. Больничная, д. 1 и была изъята алкогольная продукц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Парламент», емкостью 0,5 л., крепостью 40% об., производства ООО «Парламент Продакшн», с нанесенной федеральной специальной маркой серии 400 № 44757103, с датой розлива 25.03.2021, по цене 600 руб. за 1 бутылку, со вскрытой потребительской тарой, наполненная спиртосодержащей продукцией, остаток в бутылке 0,4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Усадская Хлебная», емкостью 0,5л., крепостью 38% об., производства ООО «Татспиртпром», с нанесенной федеральной специальной маркой серии 400 № 07842354, с датой розлива 26.04.2021, по цене 350 руб. за 1 бутылку, со вскрытой потребительской тарой, наполненная спиртосодержащей продукцией, остаток в бутылке 0,2л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-1 стеклянная бутылка водки «tundra authentic» Водка крайнего севера», емкостью 0,5л., крепостью 40% об., производства ООО «Татспиртпром», с нанесенной федеральной специальной маркой серии 400 № 85763427,с датой розлива 27.05.2021, по цене 550 руб. за 1 бутылку, со вскрытой потребительской тарой, наполненная спиртосодержащей продукцией, остаток в бутылке 0,45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Барменом “Данные изъяты” представлены сопроводительные документы на указанную алкогольную продукцию (ТТН от 27.0.2021 №051/0150923: от 13.07.2021 №113422-М; от 12.05.2021 №051/008818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ри осмотре территории барной стойки, в кухонном ящике, установлен факт нахождения в обороте (хранении) 1 ПЭТ баллона емкостью 5л., прозрачного цвета, с синей винтовой пластиковой укупоркой, наполненный прозрачной спиртосодержащей продукцией на 5л. без Федеральных специальных марок  и (или) акцизных марок (без маркировки и нанесения информации, предусмотренной законодательством Российской Федерации); без сопроводительных документов, удостоверяющих легальность их оборота; без учета в ЕГАИС; предположительно не соответствующей требованиям ГОСТ, без нанесенной информации о товаре - отсутствует информация о дате розлива и сроке год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экспертному исследованию эксперта ГБУ «Татэкспертцентр» от 24.08.2021 № 157, образец № 615 (один пэт баллон объемом 5,0л., наполненный прозрачной бесцветной спиртосодержащей жидкостью, в объеме 5,0 л, без этикеток, укупорен крышкой белого цвета, укупорка не нарушена) является алкогольной продукцией и не соответствует требованиям ГОСТ 12712-2013 «Водки и водки особые. Общие технические условия»:</w:t>
      </w:r>
      <w:r>
        <w:rPr/>
        <w:t xml:space="preserve"> </w:t>
      </w:r>
      <w:r>
        <w:rPr>
          <w:color w:val="000000"/>
          <w:sz w:val="28"/>
          <w:szCs w:val="28"/>
        </w:rPr>
        <w:t>по органолептическому показателю: - по объемной доле этилового спирта. Объемная доля этилового спирта составляет 36,5 %. Изготовлен из ректификованного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экспертному исследованию эксперта ГБУ «Татэкспертцентр» от 24.08.2021 № 157, образец № 616 (одна стеклянная бутылка объемом 0,5л., наполненная  прозрачной бесцветной спиртосодержащей продукцией, в объеме 0,4 л., с этикеткой  водка «парламент», объемнапя доля этилового спирта 40% о., изготовлена из спирта этилового ректификованного из пищевого сырья «Люкс», изготовитель ООО «Парламент Продакшн», дата розлива 25.03.2021, ФСМ №400 44757103, РНП 05878041, укупорена пластиковой винтовой крышкой с гуалой синего цвета, укупорка нарушена) является алкогольной продукцией и не соответствует требованиям ГОСТ 12712-2013 «Водки и водки особые. Общие технические условия»:</w:t>
      </w:r>
      <w:r>
        <w:rPr/>
        <w:t xml:space="preserve"> </w:t>
      </w:r>
      <w:r>
        <w:rPr>
          <w:color w:val="000000"/>
          <w:sz w:val="28"/>
          <w:szCs w:val="28"/>
        </w:rPr>
        <w:t>-по органолептическому показателю: по объемной доле этилового спирта. Объемная доля этилового спирта составляет 39,3 %. Изготовлен из ректификованного этилового спи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рамках проведенной проверки и исследования изъятой алкогольной продукции в действиях «Данные изъяты” выявлены следующие административные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Так, в ЕГАИС отсутствуют сведения о фиксации в части закупки обнаруженной у «Данные изъяты” алкогольной продукции, о чем свидетельствует отчет ЕГАИС «отчет об объемах закупки этилового спирта, алкогольной и спиртосодержащей продукции» за период с 10.08.2020 по 10.08.2021 «Данные изъяты”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«Данные изъяты” судом квалифицируются по ст. 14.19 КоАП РФ, как нарушение установленного порядка учета объема оборота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омимо изложенного установлено, «Данные изъяты” осуществляло оборот (хранение) и реализацию алкогольной продукции без маркировки и нанесения информации, предусмотренной законодательством Российской Федерации,  тем самым допустило нарушение требований, установленных статьей 12 Федерального закона от 22.11.1995г. № 171-ФЗ, Постановления Правительства РФ от 21.12.2005г. № 785 «О маркировке алкогольной продукции федеральными специальными марками»,  Постановления Правительства РФ от 21.12.2005г. № 786 «Об акцизных марках для маркировки алкогольной продук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действия «Данные изъяты” судом квалифицируются по  ч. 4 ст. 15.12 КоАП РФ, как оборот алкогольной продукции без маркировки и (или) нанесения информации, предусмотренной законодательством Российской Федерации, в случае если,  такая маркировка и (или) нанесение такой информации обязатель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ых правонарушений, предусмотренных ст. 14.19, ч. 4 ст. 15.12 КоАП РФ: протоколами об административных правонарушениях</w:t>
      </w:r>
      <w:r>
        <w:rPr/>
        <w:t xml:space="preserve"> по </w:t>
      </w:r>
      <w:r>
        <w:rPr>
          <w:sz w:val="28"/>
          <w:szCs w:val="28"/>
        </w:rPr>
        <w:t>ст. 14.19, ч. 4 ст. 15.12 КоАП РФ;  фототаблицей; видеоматериалом; заключением эксперта № 615;</w:t>
      </w:r>
      <w:r>
        <w:rPr/>
        <w:t xml:space="preserve"> </w:t>
      </w:r>
      <w:r>
        <w:rPr>
          <w:sz w:val="28"/>
          <w:szCs w:val="28"/>
        </w:rPr>
        <w:t>заключением эксперта № 616;</w:t>
      </w:r>
      <w:r>
        <w:rPr/>
        <w:t xml:space="preserve"> </w:t>
      </w:r>
      <w:r>
        <w:rPr>
          <w:sz w:val="28"/>
          <w:szCs w:val="28"/>
        </w:rPr>
        <w:t>заключением эксперта № 617; заключением эксперта № 618; выпиской из ЕГРЮЛ; сведениями из ЕГАИС; отчетом об объемах закупки этилового спирта с 10.08.2020 по 10.08.2021; ТТН; счетами на оплату; удостоверениями качества; реестрами на продукцию; объяснением “Данные изъяты”, протоколом изъятия алкогольной продукции</w:t>
      </w:r>
      <w:r>
        <w:rPr/>
        <w:t xml:space="preserve"> </w:t>
      </w:r>
      <w:r>
        <w:rPr>
          <w:sz w:val="28"/>
          <w:szCs w:val="28"/>
        </w:rPr>
        <w:t>от 10.08.2021; протоколом осмотра от 10.08.2021;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я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3 указанной статьи -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 2 ст. 4.4 КоАП РФ,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правонаруш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суд признает признание вины, раскаяние Обстоятельств, отягчающих административную ответственность, не имеется. С учетом изложенного суд полагает необходимым назначить наказание в виде штрафа, предусмотренного санкцией соответствующей статьи. Изъятая алкогольная продукция в распоряжение мирового судьи не передавалась, в связи с  чем, решение о конфискации указанной продукции принято быть не может. 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29.10,29.11 КоАП РФ, мировой судья</w:t>
      </w:r>
    </w:p>
    <w:p>
      <w:pPr>
        <w:pStyle w:val="2"/>
        <w:widowControl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юридическое лицо – «Данные изъяты” виновным в совершении административных правонарушений, предусмотренных        ст. 14.19, ч. 4 ст. 15.12 КоАП РФ  и назначить ему наказание в виде административного штрафа по правилам ч. 2 ст. 4.4 КоАП РФ в размере 200 000 (двести тысяч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лучателю: УФК по РТ (Госалкогольинспекция РТ), ИНН 1654025044, КПП 165901001, номер счета получателя 03100643000000011100, кор счет 40102810445370000079, в Отделение НБ РТ Банка России, БИК 019205400, ОКТМО 9270000, КБК 75011601143019000140, УИД № 000021220000000002593137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2240" w:h="15840"/>
      <w:pgMar w:left="1800" w:right="1440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