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4-11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1-003920-49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 январ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тургуева Юрия Александровича, «Данные изъяты», зарегистрированного  и проживающего по адресу: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2.12.2021 примерно в 09 час. 30 мин. Расторгуев Ю.А. управлял   транспортным средством – автомобилем марки «Данные изъяты» государственный регистрационный знак «Данные изъяты», в состоянии алкогольного опьянения, был остановлен сотрудниками ГИБДД у д. 131 по ул. Боевая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Расторгуев Ю.А. с протоколом об административном правонарушении согласился, вину признал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ДПС ГИБДД «Данные изъяты» на привлечении к административной ответственности настаивал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Расторгуева Ю.А., «Данные изъяты», изучив материалы дела, а также оценив их в совокупности, суд считает, что вина Расторгуева Ю.А.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Расторгуева Ю.А.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Расторгуева Ю.А.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их детей. Отягчающих обстоятельств не имеется. С учетом совокупности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Растургуева Юрия Александровича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49205001, КБК 188 116 011 230 100 01 140, ОКТМО 92701000, УИН 18810416212000183318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