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-10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УИД: 16MS0016-01-2021-003919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2 года</w:t>
        <w:tab/>
        <w:tab/>
        <w:tab/>
        <w:t xml:space="preserve">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ч. 1 ст. 12.26 КоАП РФ,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лова Алексея Андреевича,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1  в 21 час. 08 мин. возле д. 39 по ул. Революционная г. Казани Шувалов А.А. управлял транспортным средством – автомобилем марки «Данные изъяты», государственный регистрационный знак «Данные изъяты», с явными признаками наркотического опьянения: неустойчивая поза, нарушение речи, резкое изменение окраски кожных покровов лица, поведение не соответствующее обстановке.  В присутствии понятых, в нарушение п.2.3.2 Правил дорожного движения Российской Федерации Шувалов А.А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валов А.А. в судебном заседании пояснил, что вину в совершении административного правонарушения он не признает, с протоколом не согласен. Так, ПДД он не нарушал, на месте он прошел освидетельствование прибором «Алкотектор», который показал отрицательный результат. При этом с ним в машине находился друг, который торопился на работу, а он сам был после ночной смены и торопился домой. Никаких законных оснований ехать с сотрудниками ГИБДД в медицинское учреждение для прохождения освидетельствования он не увидел, в связи с чем, ехать с ними отказал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ПС ГИБДД по г. Казань «Данные изъяты» в судебном заседании пояснил, что 04.12.2021 при несении службы в составе экипажа на территории Кировского района г. Казани ими был замечен автомобиль марки «Данные изъяты», государственный регистрационный знак «Данные изъяты» и было принято решение проверить данную машину. У водителя – Шувалова А.А. были выявлены признаки наркотического опьянения: неустойчивая поза, нарушение речи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кое изменение окраски кожных покровов лица, поведение не соответствующее обстановке. По правилам освидетельствования водителю было предложено вначале пройти освидетельствование прибором «Алкотектор», Шувалов А.А. согласился и прибор показал отрицательный результат. Т.к. у Шувалова А.А. были признаки именно наркотического опьянения, то ему было предложено проехать в медицинское учреждение на освидетельствование, на что последний ответил отказом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див это своей подписью в протоколе о направлении на медицинское освидетельствование. В связи с изложенным, в отношении Шувалова А.А. был составлен протокол об административном правонарушении, предусмотренном ч. 1 ст. 12.26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Шувалова А.А., ИДПС ГИБДД УМВД России по г. Казань «Данные изъяты»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рошенных в судебном заседании, изучив материалы дела, суд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 Таким образом, состав административного правонарушения по ст.12.26 ч.1 КоАП РФ считается оконченным с момента отказа водителем от прохождения медицинского освидетель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утвержденных Постановление Правительства РФ от 26.06.2008 № 475 (Далее - Правил)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. 12.24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у инспектора ДПС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водитель управляет транспортным средством в состоянии опьянения, он обоснованно отстранил его от управления транспортным средством и предложил пройти освидетельствование на состояние алкогольного опьянения с применением технического средства измерения – «Алкотектор» или в медицинск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.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ямо закреплена обязанность должностного лица, осуществляющего государственный надзор и контроль за безопасностью движения и эксплуатации транспортного средства, предпринять меры к освидетельствованию водителя на состояние алкогольного опьянения на месте, вне зависимости от того, признаки алкогольного или наркотического опьянения присутствуют у 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действуя в соответствии с Правилами, несмотря на то, что в отношении Шувалова А.А. изначально имелись основания полагать, что он находится в состоянии наркотического опьянения, инспектор «Данные изъяты» был обязан принять меры по освидетельствованию последнего на состояние алкогольного опьянения на месте, что и было сделано, но Шувалов А.А. ответил отк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1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валов А.А. от прохождения медицинского освидетельствования отказался, что зафиксировано в протоколе о направлении на медицинское освидетельствование, где Шувалов А.А. собственноручно указал, что от прохождения освидетельствования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и средствами, акт освидетельствования на состояние алкогольного опьянения, протокол о задержании транспортного средства, протокол о направлении на медицинское освидетельствование, протокол об административном правонарушении составлены уполномоченным должностным лицом – инспектором «Данные изъяты» в присутствии 2 понятых. Об этом свидетельствуют подписи понятых во всех представленных документах, а также собственноручно написанные объяснения, в соответствии с которыми понятым разъяснены их права и обязанности. Каких либо пометок, в представленных документах, относительно того, что они составлены с нарушениями, не имеется. Указанные обстоятельства подтверждаются, в том числе пояснениями инспектора «Данные изъяты», данными в судебном заседании, согласно которым Шувалов А.А. отказался ехать на освидетельствование в медицинское учреждение, о чем были составлены соответствующи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Шувалова А.А. о том, что он не видел необходимости ехать на медицинское освидетельствование судом приняты быть не могут, т.к. Шувалов А.А. является дееспособным лицом, способным самостоятельно реализовывать свои гражданские права и нести ответственность, предусмотренную законодательством Российской Федерации. Кроме того, Шувалов А.А., как лицо, обладающее специальным правом – правом на управление транспортными средствами должен руководствоваться соответствующими законами Российской Федерации и Республики Татарстан, такими как КоАП РФ, и  ПДД РФ. В соответствии с п. 2.3.2 ПДД РФ водитель транспортного средства обязан проходить по требованию сотрудников полиции освидетельствование на состояние опьянения. Таким образом, Шувалов А.А. не исполнил возложенную на него в силу закона обязанность, как лицо, которому государством предоставлено право на управление источником повышенной опасности. Шувалов А.А. как водитель, обязан знать законодательство Российской Федерации в сфере дорожного движения и руководствоватьс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вина Шувалова А.А. объективно подтверждается 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протоколом о задержании транспортного средства; актом освидетельствования на состояние опьянения и протоколом о направлении на медицинское освидетельствование, согласно которого Шувалов А.А. отказался от прохождения освидетельствования в медицинском учреждении в присутствии двух понятых; объяснениями понятых; пояснениями лиц, допрошенных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азательства собраны с соблюдением требований административного законодательства, не противоречат друг другу, подтверждают факт выявленного правонарушения. Каких-либо противоречий в материалах дела, влекущих признание того или иного доказательства недопустимыми, а также сомнений относительно виновности Шувалова А.А. в совершении правонарушения, предусмотренного ч. 1 ст. 12.26 КоАП РФ, суд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ставленных доказательств суд считает, что в действиях Шувалова А.А. содержится состав административного правонарушения, предусмотренного ч. 1 ст. 12.26 КоАП РФ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ются характер совершенного правонарушения, данные о личности Шувалова А.А. Обстоятельств, смягчающих или отягчающих административную ответственность, не имеется. При таких обстоятельствах мировой судья приходит к выводу о возможности назначения минимального наказания, предусмотр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увалова Алексея Андреевича виновным в совершении административного правонарушения, предусмотренного ч. 1 ст. 12.26 КоАП РФ, и назначить ему административный штраф в размере 30 000 (тридцать тысяч) рублей с лишением права управления транспортными средствами на срок 1 год 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49205001, КБК 188 116 011 230 100 01 140, ОКТМО 92701000, УИН 18810416212000140155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