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4-9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0-003918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январ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рина Максима Анатольевича, «Данные изъяты»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старшего инспектора 2 отдела УКПП НГПТ ГКУ «Организатор перевозок» от 17.08.2021 Какурин М.А. был подвергнут административному наказанию, предусмотренному ч. 4 ст. 9.28.1 КоАП РФ, в виде наложения административного штрафа в сумме 5 000 руб., в установленный срок, - до 28.10.2021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рин М.А. в судебном заседании, пояснил, что с протоколом согласен, штраф не уплат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старшего инспектора 2 отдела УКПП НГПТ ГКУ «Организатор перевозок» от 17.08.2021 Какурин М.А. был подвергнут административному наказанию, предусмотренному ч. 4 ст. 9.28.1 КоАП РФ, в виде наложения административного штрафа в сумме 5 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28.08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рин М.А. в установленный срок, - до 28.10.2021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акурина М.А. подтверждается протоколом об административном правонарушении от 23.11.2021, копией постановления по делу об административном правонарушении 17.08.2021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Какурина М.А.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Какурина М.А.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Какурина М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 и наличие малолетних детей у виновного. Обстоятельств, отягчающих административную ответственность, судом не установлено, в связи с че суд приходит к выводу о возможности назначения минимального наказания в виде штрафа, установл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акурина Максима Анатольевича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 000 (десять тысяч)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р/с 40101810800000010001, в Отделение НБ РТ, БИК 049205001, КБК 731 116 012 030 190 001 40, ОКТМО 92701000001, УИН № 0318690900000000026372758. 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