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4-8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: 16MS0016-01-2021-003915-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 «Электрон-лед» (далее – ООО «Электрон-лед») (ИНН 1656069209, ОГРН: 1131690016820, дата присвоения ОГРН: 30.12.2017, адрес регистрации: г. Казань, ул. Набережная, д. 5) Зарипова Камиля Фаридовича, «Данные изъяты», зарегистрированного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ипов К.Ф., являясь руководителем ООО «Электрон-лед»,  представил сведения по отчету форма СЗВ-М за май 2021 года</w:t>
      </w:r>
      <w:r>
        <w:rPr/>
        <w:t xml:space="preserve"> </w:t>
      </w:r>
      <w:r>
        <w:rPr>
          <w:sz w:val="28"/>
          <w:szCs w:val="28"/>
        </w:rPr>
        <w:t>в ОПФР по РТ, осуществляющее контроль за уплатой страховых взносов, с нарушением срока – 20.06.2021, вместо 15.06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Зарипов К.Ф. не явился, извещен надлежащим образом.  Учитывая, что необходимые меры по надлежащему извещению Зарипова К.Ф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 2.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й перечень сведений относится к данным, необходимым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выполнением вышеуказанных требований законодательства возложен на территориальные органы Управления пенсионного фонд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была проведена проверка в отношении ООО «Электрон-лед», при этом выявлено, что Зарипов К.Ф., являясь руководителем ООО «Электрон-лед»,  представил сведения по отчету форма СЗВ-М за май 2021 года в ОПФР по РТ, осуществляющее контроль за уплатой страховых взносов, с нарушением срока – 20.06.2021, вместо 15.06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ипов К.Ф. является надлежащим субъектом пост.15.33.2 КоАП РФ, т.к. является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в действиях                    руководителя ООО «Электрон-лед» Зарипова К.Ф. усматриваются признаки состава административного правонарушения, предусмотренног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Зарипова К.Ф. подтверждается протоколом об административном правонарушении; актом о выявлении правонарушения; протоколом проверки отчетности, выпиской из ЕГРЮЛ, копиями почтовых от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Зарипова К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уководителя общества с ограниченной ответственностью «Электрон-лед» Зарипова Камиля Фарид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иста)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60-дневный срок со дня вступления настоящего постановления в законную силу получателю: УФК по РТ (ОПФР по РТ л/с 04114001460), р/с 03100643000000011100, в отделение НБ Республики Татарстан банка России/ УФК по РТ г. Казань, БИК 019205400, ИНН 1653017530, КПП 165501001, КБК 39211601230060000140, ОКТМО 92701000 , в платежном поручении в полях:, тип платежа – АШ (административный штраф), назначение платежа – «Административный штраф, ФИО  регистрационный номер страхователя, ИНН физического л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