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5-4-7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ИД: 16MS0016-01-2021-003914-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января 2022 года                                      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 «Автоматические технологии» (далее – ООО «Автоматические технологии») (ИНН 1656064546, ОГРН: 1121690040636, дата присвоения ОГРН: 30.12.2017, адрес регистрации: г. Казань, ул. Набережная, д. 1) Макаровой Лии Азатовны, «Данные изъяты», зарегистрированного по адресу: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арова Л.А., являясь руководителем ООО «Автоматические технологии»,  представила сведения по отчету форма СЗВ-М за май 2021 года</w:t>
      </w:r>
      <w:r>
        <w:rPr/>
        <w:t xml:space="preserve"> </w:t>
      </w:r>
      <w:r>
        <w:rPr>
          <w:sz w:val="28"/>
          <w:szCs w:val="28"/>
        </w:rPr>
        <w:t>в ОПФР по РТ, осуществляющее контроль за уплатой страховых взносов, с нарушением срока – 21.06.2021, вместо 15.06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акарова Л.А. не явился, извещен надлежащим образом.  Учитывая, что необходимые меры по надлежащему извещению Макаровой Л.А.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  2.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й перечень сведений относится к данным, необходимым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выполнением вышеуказанных требований законодательства возложен на территориальные органы Управления пенсионного фонд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была проведена проверка в отношении ООО «Автоматические технологии», при этом выявлено, что Макарова Л.А., являясь руководителем ООО «Автоматические технологии»,  представила сведения по отчету форма СЗВ-М за май 2021 года в ОПФР по РТ, осуществляющее контроль за уплатой страховых взносов, с нарушением срока – 21.06.2021, вместо 15.06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арова Л.А. является надлежащим субъектом по ст.15.33.2 КоАП РФ, т.к. является должностным лиц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, что в действиях                    руководителя ООО «Автоматические технологии» Макаровой Л.А. усматриваются признаки состава административного правонарушения, предусмотренног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Макаровой Л.А. подтверждается протоколом об административном правонарушении; актом о выявлении правонарушения; протоколом проверки отчетности, выпиской из ЕГРЮЛ, копиями почтовых от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, в соответствии со статьями 4.1, 4.2, 4.3 КоАП РФ, учитывает характер совершенного административного правонарушения, личность Макаровой Л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не установлено, в связи с чем, суд приходит к выводу о возможности назначения минимального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, 29.10 КоАП РФ, мировой 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руководителя общества с ограниченной ответственностью «Автоматические технологии» Макарову Лию Азатовну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иста)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60-дневный срок со дня вступления настоящего постановления в законную силу получателю: УФК по РТ (ОПФР по РТ л/с 04114001460), р/с 03100643000000011100, в отделение НБ Республики Татарстан банка России/ УФК по РТ г. Казань, БИК 019205400, ИНН 1653017530, КПП 165501001, КБК 39211601230060000140, ОКТМО 92701000 , в платежном поручении в полях:, тип платежа – АШ (административный штраф), назначение платежа – «Административный штраф, ФИО  регистрационный номер страхователя, ИНН физического лиц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А.О. Крюченкова</w:t>
      </w:r>
    </w:p>
    <w:sectPr>
      <w:type w:val="nextPage"/>
      <w:pgSz w:w="11906" w:h="16838"/>
      <w:pgMar w:left="1701" w:right="128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