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5-4-6/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ИД: 16MS0016-01-2021-003913-7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января 2022 года                                           г. Казань, ул. Алафузова, д.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widowControl/>
        <w:rPr/>
      </w:pPr>
      <w:r>
        <w:rPr>
          <w:sz w:val="28"/>
          <w:szCs w:val="28"/>
        </w:rPr>
        <w:t>Мировой судья судебного участка №4 по Кировскому судебному району города Казани Республики Татарстан А.О. Крюченкова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2"/>
        <w:widowControl/>
        <w:rPr>
          <w:sz w:val="28"/>
          <w:szCs w:val="28"/>
        </w:rPr>
      </w:pPr>
      <w:r>
        <w:rPr>
          <w:sz w:val="28"/>
          <w:szCs w:val="28"/>
        </w:rPr>
        <w:t>директора общества с ограниченной ответственностью  «Рамол» (далее – ООО «Рамол») (ИНН 1656037045, ОГРН: 1061656045098, дата присвоения ОГРН: 30.12.2017, адрес регистрации: г. Казань, ул. Набережная, д. 11, корп. 2, пом. 7А) Барботькина Олега Алексеевича, «Данные изъяты», зарегистрированного по адресу: «Данные изъяты»,</w:t>
      </w:r>
    </w:p>
    <w:p>
      <w:pPr>
        <w:pStyle w:val="2"/>
        <w:widowControl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192" w:firstLine="348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рботькин О.А., являясь руководителем ООО «Рамол»,  представил сведения по отчету форма СЗВ-М за май 2021 года</w:t>
      </w:r>
      <w:r>
        <w:rPr/>
        <w:t xml:space="preserve"> </w:t>
      </w:r>
      <w:r>
        <w:rPr>
          <w:sz w:val="28"/>
          <w:szCs w:val="28"/>
        </w:rPr>
        <w:t>в ОПФР по РТ, осуществляющее контроль за уплатой страховых взносов, с нарушением срока – 16.06.2021, вместо 15.06.202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Барботькин О.А. не явился, извещен надлежащим образом.  Учитывая, что необходимые меры по надлежащему извещению Барботькина О.А. 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исьменные материалы дела, мировой судья приходит к следующему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.  2.2 ст. 11 Федерального закона от 01.04.1996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траховой номер индивидуального лицевого сч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 и отчест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ый перечень сведений относится к данным, необходимым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 за выполнением вышеуказанных требований законодательства возложен на территориальные органы Управления пенсионного фонд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ей установлено, что в ходе реализации в Республике Татарстан указанного выше Федерального закона была проведена проверка в отношении ООО «Рамол», при этом выявлено, что Барботькин О.А., являясь руководителем ООО «Рамол»,  представил сведения по отчету форма СЗВ-М за май 2021 года в ОПФР по РТ, осуществляющее контроль за уплатой страховых взносов, с нарушением срока – 16.06.2021, вместо 15.06.20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арботькин О.А. является надлежащим субъектом пост.15.33.2 КоАП РФ, т.к. является должностным лиц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, что в действиях                    руководителя ООО «Рамол» Барботькина О.А. усматриваются признаки состава административного правонарушения, предусмотренного ч. 1 ст. 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Барботькина О.А. подтверждается протоколом об административном правонарушении; актом о выявлении правонарушения; протоколом проверки отчетности, выпиской из ЕГРЮЛ, копиями почтовых отпра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, в соответствии со статьями 4.1, 4.2, 4.3 КоАП РФ, учитывает характер совершенного административного правонарушения, личность Барботькина О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 не установлено, в связи с чем, суд приходит к выводу о возможности назначения минимального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, 29.10 КоАП РФ, мировой 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руководителя общества с ограниченной ответственностью «Рамол» Барботькина Олега Алексеевича виновным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(триста)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60-дневный срок со дня вступления настоящего постановления в законную силу получателю: УФК по РТ (ОПФР по РТ л/с 04114001460), р/с 03100643000000011100, в отделение НБ Республики Татарстан банка России/ УФК по РТ г. Казань, БИК 019205400, ИНН 1653017530, КПП 165501001, КБК 39211601230060000140, ОКТМО 92701000 , в платежном поручении в полях:, тип платежа – АШ (административный штраф), назначение платежа – «Административный штраф, ФИО  регистрационный номер страхователя, ИНН физического лиц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(подпис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ab/>
        <w:t xml:space="preserve">    А.О. Крюченкова</w:t>
      </w:r>
    </w:p>
    <w:sectPr>
      <w:type w:val="nextPage"/>
      <w:pgSz w:w="11906" w:h="16838"/>
      <w:pgMar w:left="1701" w:right="128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