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5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1-003912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 «Сервисармснаб» (далее – ООО «Сервисармснаб») (ИНН 1656106877, ОГРН: 1191690021511, дата присвоения ОГРН: 05.03.2019, адрес регистрации: г. Казань, ул. Клары Цеткин, д. 26, пом. 1, офис 202) Хасанова Динара Дамиро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ов Д.Д., являясь руководителем ООО «Сервисармснаб»,  представил сведения по отчету форма СЗВ-М за май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16.06.2021, вместо 15.06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санов Д.Д. не явился, извещен надлежащим образом.  Учитывая, что необходимые меры по надлежащему извещению Хасанова Д.Д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Сервисармснаб», при этом выявлено, что Хасанов Д.Д., являясь руководителем ООО «Сервисармснаб»,  представил сведения по отчету форма СЗВ-М за май 2021 года в ОПФР по РТ, осуществляющее контроль за уплатой страховых взносов, с нарушением срока – 16.06.2021, вместо 15.06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санов Д.Д. является надлежащим субъектом по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Сервисармснаб» Хасанова Д.Д.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санова Д.Д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Хасанова Д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Сервисармснаб» Хасанова Динара Дами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БК 39211601230060000140, ОКТМО 92701000 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