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ело №5-4-2/22</w:t>
      </w:r>
    </w:p>
    <w:p>
      <w:pPr>
        <w:pStyle w:val="TextBodyIndent"/>
        <w:tabs>
          <w:tab w:val="clear" w:pos="708"/>
          <w:tab w:val="left" w:pos="8789" w:leader="none"/>
        </w:tabs>
        <w:jc w:val="center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05 января 2022 года</w:t>
        <w:tab/>
        <w:tab/>
        <w:tab/>
        <w:tab/>
        <w:t xml:space="preserve">  г. Казань, ул. Алафузова, д. 4</w:t>
      </w:r>
    </w:p>
    <w:p>
      <w:pPr>
        <w:pStyle w:val="TextBodyIndent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Кировскому судебному району г. Казани Республики Татарстан  Крюченкова А.О., рассмотрев дело об административном правонарушении, предусмотренном ч. 2 ст. 12.26 КоАП РФ, в отношении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Бичагова Сергея Владимировича, «Данные изъяты», зарегистрированного по адресу: «Данные изъяты» и проживающего по адресу: «Данные изъяты»,</w:t>
      </w:r>
    </w:p>
    <w:p>
      <w:pPr>
        <w:pStyle w:val="Normal"/>
        <w:jc w:val="both"/>
        <w:rPr/>
      </w:pPr>
      <w:r>
        <w:rPr>
          <w:i w:val="false"/>
          <w:sz w:val="16"/>
          <w:szCs w:val="16"/>
        </w:rPr>
        <w:tab/>
        <w:tab/>
        <w:tab/>
        <w:tab/>
        <w:tab/>
      </w:r>
    </w:p>
    <w:p>
      <w:pPr>
        <w:pStyle w:val="Normal"/>
        <w:ind w:firstLine="708"/>
        <w:rPr/>
      </w:pPr>
      <w:r>
        <w:rPr>
          <w:i w:val="false"/>
          <w:sz w:val="28"/>
          <w:szCs w:val="28"/>
        </w:rPr>
        <w:t xml:space="preserve">                                            </w:t>
      </w: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05.01.2022 примерно в 06 час. 12 мин. у д. 120 по ул. Боевая г. Казани Бичагов С.В. управлял транспортным средством – автомобилем марки «Данные изъяты»,  государственный регистрационный знак «Данные изъяты», с явными признаками алкогольного опьянения: запах алкоголя изо рта, неустойчивость позы, нарушение речи, резкое изменение окраски кожных покровов лица, не имея права управления транспортными средствами. В присутствии понятых, в нарушение п.2.3.2 Правил дорожного движения Российской Федерации Бичагов С.В. не выполнил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ичагов С.В. в судебном заседании, проведенном по видеоконференцсвязи, пояснил, что вину признал.  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>Выслушав Бичагова С.В., исследовав письменные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В соответствии с п. 2.3.2 Правил дорожного движения Российской Федерации водитель транспортного средства обязан проходить по требованию сотрудников полиции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Таким образом, состав административного правонарушения по ч. 2 ст.12.26 Кодекса РФ об административных правонарушениях считается оконченным с момента отказа водителем от прохождения медицинского освидетельствования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считает, что вина Бичагова С.В. объективно подтверждается  материалами дела: протоколом об административном правонарушении, в котором указывается о выявленном факте правонарушения; протоколом об отстранении от управления транспортным средством, подтверждающим, что последний управлял вышеуказанной автомашиной; актом освидетельствования на состояние алкогольного опьянения и протоколом о направлении на медицинское освидетельствование, согласно которых Бичагов С.В. отказался от прохождения освидетельствования прибором «Алкотектор» и в медицинском учреждении в присутствии двух понятых; объяснениями понятых, протоколом задержания транспортного средства, справкой об отсутствии у Бичагова С.В. права управления транспортными средствами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Не доверять представленным доказательствам у суда нет оснований, так как они составлены с соблюдением требований административного законодательства, не противоречат друг другу, подтверждают факт выявленного правонарушения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Каких-либо противоречий в материалах дела, влекущих признание того или иного доказательства недопустимыми, а также сомнений относительно виновности Бичагова С.В. в совершении правонарушения, предусмотренного ч. 2 ст. 12.26 КоАП РФ, суд не усматривает. 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С учетом представленных доказательств суд считает, что в действиях Бичагова С.В. содержится состав административного правонарушения, предусмотренного ч. 2 ст. 12.26 КоАП РФ – невыполнение водителем транспортного средства,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вида и размера наказания судом принимаются во внимание обстоятельства совершенного правонарушения, личность виновного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Обстоятельством, смягчающим административную ответственность суд признает признание вины, раскаяние, состояние здоровья виновного. Обстоятельств, отягчающих административную ответственность, не установлено. При изложенных обстоятельствах суд приходит к необходимости назначения виновному минимального наказания, предусмотренного санкцией соответствующей статьи в виде административного ареста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. 2 ст. 3.9 КоАП РФ, мировым судьей не установлено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сновании изложенного и руководствуясь ст. 29.10 КоАП РФ, суд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Indent"/>
        <w:ind w:firstLine="708"/>
        <w:rPr/>
      </w:pPr>
      <w:r>
        <w:rPr>
          <w:sz w:val="28"/>
          <w:szCs w:val="28"/>
        </w:rPr>
        <w:t>Признать Бичагова Сергея Владимировича виновным в совершении административного правонарушения, предусмотренного    ч. 2 ст. 12.26 КоАП РФ и подвергнуть его наказанию в виде административного ареста на срок 10 (десять) суток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Срок ареста исчислять с момента доставления в отдел полиции с 06 час. 55 мин. 05.01.2022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в  течение 10 суток со дня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А.О. Крюченкова</w:t>
      </w:r>
    </w:p>
    <w:sectPr>
      <w:footerReference w:type="default" r:id="rId2"/>
      <w:type w:val="nextPage"/>
      <w:pgSz w:w="11906" w:h="16838"/>
      <w:pgMar w:left="1800" w:right="1440" w:gutter="0" w:header="0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i w:val="false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i w:val="fals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