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УИД№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3302-32                           Дело№ 5-3-536/2022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г. Казань                                                                       29 августа 2022 год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ровой судья судебного участка №3 по Кировскому судебному району города Казани Р.Р. Валиуллин, </w:t>
      </w:r>
    </w:p>
    <w:p>
      <w:pPr>
        <w:pStyle w:val="Normal"/>
        <w:rPr/>
      </w:pPr>
      <w:r>
        <w:rPr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(далее КоАП РТ) в отношении Рахимовой Лилии Ильдусовны, &lt;данные изъяты на основании ст.15 N 262-ФЗ от 22.12.2008&gt;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ДД,ММ,ГГГГ ЧЧ,ММ, Рахимова Л.И., находясь по адресу: &lt;данные изъяты на основании ст.15 N 262-ФЗ от 22.12.2008&gt; шумела, а именно: громко слушала музыку, тем самым нарушила тишину и покой граждан в ночное время суток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 судебное заседание Рахимова Л.И. не явилась, извещена надлежащим образом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ья расценивает данные действия (бездействие) Рахимовой Л.И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к административной ответственности лица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учив материалы административного дела, мировой судья приходит к выводу о том, что вина Рахимовой Л.И. подтверждается следующими доказательствами: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&lt;данные изъяты на основании ст.15 N 262-ФЗ от 22.12.2008&gt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ким образом, в действиях Рахимовой Л.И. содержится состав административного правонарушения, предусмотренного статьей 3.8 КоАП РТ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При назначении Рахимовой Л.И. административного наказания мировой судья принимает во внимание характер совершенного ей правонарушения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Обстоятельств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С учетом обстоятельств совершения административного правонарушения, суд приходит к выводу о назначении наказания </w:t>
      </w:r>
      <w:r>
        <w:rPr>
          <w:b w:val="false"/>
          <w:szCs w:val="28"/>
        </w:rPr>
        <w:t>Рахимовой  Л.И</w:t>
      </w:r>
      <w:r>
        <w:rPr>
          <w:szCs w:val="28"/>
        </w:rPr>
        <w:t xml:space="preserve">. </w:t>
      </w:r>
      <w:r>
        <w:rPr>
          <w:b w:val="false"/>
          <w:color w:val="000000"/>
          <w:szCs w:val="28"/>
        </w:rPr>
        <w:t>в виде предупреждения.</w:t>
      </w:r>
      <w:r>
        <w:rPr>
          <w:b w:val="false"/>
          <w:szCs w:val="28"/>
        </w:rPr>
        <w:t xml:space="preserve">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ей 3.8 КоАП РТ, статьями 24.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ризнать Рахимову Лилию Ильдусовну виновной в совершении административного правонарушения, предусмотренного частью 1 статьи 3.8 КоАП РТ и назначить ему наказание в виде предупрежд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Кировский районный суд города Казани через мирового судью либо путем  подачи жалобы в Кировский районный суд города Казан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Р.Р. Валиуллин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1A3D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