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3300-38                           Дело№ 5-3-534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9 августа 2022 года                                                                                г. Казань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Мировой судья судебного участка №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статье 3.10 Кодекса Республики Татарстан об административных правонарушениях (далее КоАП РТ) в отношении Хасановой Гузель Ханифовны</w:t>
      </w:r>
      <w:r>
        <w:rPr>
          <w:szCs w:val="28"/>
        </w:rPr>
        <w:t xml:space="preserve">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ДД.ММ,ГГГГ ЧЧ,ММ, Хасанова Г.Х., находясь на &lt;данные изъяты на основании ст.15 N 262-ФЗ от 22.12.2008&gt; допустила нарушение Правил охраны жизни людей на водных объектах на территории Республики Татарстан, а именно осуществила купание в неотведенном для этого месте, где </w:t>
      </w:r>
      <w:r>
        <w:rPr>
          <w:rStyle w:val="Emphasis"/>
          <w:b/>
          <w:bCs/>
          <w:i w:val="false"/>
          <w:iCs w:val="false"/>
          <w:szCs w:val="28"/>
          <w:shd w:fill="FFFFFF" w:val="clear"/>
        </w:rPr>
        <w:t>выставлены щиты</w:t>
      </w:r>
      <w:r>
        <w:rPr>
          <w:b w:val="false"/>
          <w:szCs w:val="28"/>
          <w:shd w:fill="FFFFFF" w:val="clear"/>
        </w:rPr>
        <w:t> с предупреждениями и запрещающими надписями</w:t>
      </w:r>
      <w:r>
        <w:rPr>
          <w:b w:val="false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Хасанова Г.Х. не явилась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 Хасановой Г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Хасановой Г.Х. подтверждается следующими доказательствами:</w:t>
      </w:r>
    </w:p>
    <w:p>
      <w:pPr>
        <w:pStyle w:val="Normal"/>
        <w:rPr/>
      </w:pP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&gt;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 соответствии с абзацем 4 пункта 1.3 Постановления Кабинета Министров Республики Татарстан № 256 от 23 апреля 2009 года «Об утверждении правил охраны жизни людей на водных объектах, расположенных на территории Республики Татарстан» купание в необорудованных и опасных местах запрещено.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огласно Постановления Исполнительного комитета г. Казани от 06 мая 2022 года № 1344 «Об организации мероприятий по обеспечению безопасности людей на водных объектах г. Казани в летний период 2022 года» утвержден перечень пляжей и организованных мест отдыха у воды г. Казани на 2022 года. В данный перечень указанное место на озере Малое Лебяжье не входит.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Таким образом, в действиях Хасановой Г.Х. содержится состав административного правонарушения, предусмотренного статьей 3.10 КоАП РТ – нарушение правил охраны жизни людей на водных объектах на территории Республики Татарстан, что влечет предупреждение или наложение административного штрафа на граждан от одной тысячи до одной тысячи пятисот рублей; на должностных лиц - от четырех тысяч до пяти тысяч рублей; на юридических лиц - от сорока тысяч до пятидесяти тысяч рублей.  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Хасановой Г.Х. административного наказания мировой судья принимает во внимание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Хасановой Г.Х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признать Хасанову Гузель Ханифовну виновной в совершении административного правонарушения, предусмотренного статьей 3.10 КоАП РТ и назначить &lt;данные изъяты на основании ст.15 N 262-ФЗ от 22.12.2008&gt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