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533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3299</w:t>
      </w:r>
      <w:r>
        <w:rPr>
          <w:sz w:val="28"/>
          <w:lang w:val="en-US"/>
        </w:rPr>
        <w:t>-</w:t>
      </w:r>
      <w:r>
        <w:rPr>
          <w:sz w:val="28"/>
        </w:rPr>
        <w:t>41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29.08.2022 г.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3 по Кировскому судебному району г. Казани Республики Татарстан Валиуллин Р.Р</w:t>
      </w:r>
      <w:r>
        <w:rPr>
          <w:spacing w:val="-6"/>
          <w:sz w:val="28"/>
          <w:szCs w:val="28"/>
        </w:rPr>
        <w:t xml:space="preserve">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pacing w:val="-6"/>
          <w:sz w:val="28"/>
          <w:szCs w:val="28"/>
        </w:rPr>
        <w:t xml:space="preserve">Глазкова Михаила Владимировича,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становлением №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г., вступившим в законную силу 17.04.2022 г., Глазков М.В. подвергнут административному наказанию в виде административного штрафа в размере 500 рублей, в установленный статьёй 32.2 КоАП РФ срок – по 16.06.2022 г. – наложенный штраф не уплатил, в связи с чем в отношении него 03.08.2022 г.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лазков М.В.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ся. Конверт возвращен с отметкой «Возврат по истечению срока хранения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а 6 Постановления Пленума Верховного Суда РФ от 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</w:t>
      </w:r>
      <w:r>
        <w:rPr>
          <w:rFonts w:eastAsia="Calibri"/>
          <w:spacing w:val="-6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Учитывая, что необходимые меры по надлежащему извещению Глазкова М.В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Глазкова М.В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Глазковым М.В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Глазковым М.В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Глазкова М.В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Глазкова М.В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Глазкова Михаила Владимировича виновным в совершении административного правонарушения, предусмотренного частью 1 статьи 20.25 КоАП РФ, и назначить ему наказание в виде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9798957</w:t>
      </w:r>
      <w:r>
        <w:rPr>
          <w:spacing w:val="-6"/>
          <w:sz w:val="28"/>
          <w:szCs w:val="28"/>
        </w:rPr>
        <w:t>, штраф по постановлению 5-3-533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