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531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3297</w:t>
      </w:r>
      <w:r>
        <w:rPr>
          <w:sz w:val="28"/>
          <w:lang w:val="en-US"/>
        </w:rPr>
        <w:t>-</w:t>
      </w:r>
      <w:r>
        <w:rPr>
          <w:sz w:val="28"/>
        </w:rPr>
        <w:t>9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9.08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3 по Кировскому судебному району г. Казани Республики Татарстан Валиуллин Р.Р</w:t>
      </w:r>
      <w:r>
        <w:rPr>
          <w:spacing w:val="-6"/>
          <w:sz w:val="28"/>
          <w:szCs w:val="28"/>
        </w:rPr>
        <w:t xml:space="preserve">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Сафиуллина Булата Каримовича,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становлением №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 xml:space="preserve"> г., Сафиуллин Б.К. подвергнут административному наказанию в виде административного штрафа в размере 500 рублей, в установленный статьёй 32.2 КоАП РФ срок – по 12.07.2022 г. – наложенный штраф не уплатил, в связи с чем в отношении него 14.07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Сафиуллин Б.К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Сафиуллина Б.К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Сафиуллина Б.К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афиуллина Б.К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фиуллиным Б.К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фиуллиным Б.К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афиуллина Б.К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афиуллина Б.К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Сафиуллина Булата Каримовича виновным в совершении административного правонарушения, предусмотренного частью 1 статьи 20.25 КоАП РФ, и назначить ему наказание в виде </w:t>
      </w:r>
      <w:r>
        <w:rPr>
          <w:rFonts w:eastAsia="Calibri"/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820290</w:t>
      </w:r>
      <w:r>
        <w:rPr>
          <w:spacing w:val="-6"/>
          <w:sz w:val="28"/>
          <w:szCs w:val="28"/>
        </w:rPr>
        <w:t>, штраф по постановлению 5-3-531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