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3-530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 августа 2022 года      </w:t>
        <w:tab/>
        <w:t xml:space="preserve">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</w:t>
      </w:r>
      <w:r>
        <w:rPr>
          <w:i w:val="false"/>
          <w:color w:val="000000"/>
          <w:sz w:val="28"/>
          <w:szCs w:val="28"/>
        </w:rPr>
        <w:t xml:space="preserve">Алеева Айнура Ильдусовича,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ротоколу об административном правонарушении, 07 августа 2022 года в 11 часов 34 минуты, Алеев А.И. по адресу: Р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управлял автомобилем марки «Мицубиси», государственный регистрационный знак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знаками алкогольного опьянения (неустойчивая поза, запах алкоголя изо рт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леев А.И., в суд не явился, извещен надлежащим образом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читывая, что необходимые меры по надлежащему извещению Алеева А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мировой</w:t>
      </w:r>
      <w:r>
        <w:rPr>
          <w:i w:val="false"/>
          <w:sz w:val="28"/>
          <w:szCs w:val="28"/>
        </w:rPr>
        <w:t xml:space="preserve"> судья приходит к выводу о наличии вины в действиях Алеева А.И., которая подтверждается следующими доказательствами: &lt;данные изъяты на основании ст.15 N 262-ФЗ от 22.12.2008&gt;от 07 августа 2022 года; объяснениями понятых, из которых следует, что 07 августа 2022 года Алеев А.И. отказался от прохождения освидетельствования на состояние опьянения и от прохождения медицинского освидетельствования, объяснением сотрудника ДПС,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Алеева А.И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Алеев А.И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rFonts w:eastAsia="Times New Roman"/>
          <w:i w:val="false"/>
          <w:sz w:val="28"/>
          <w:szCs w:val="28"/>
        </w:rPr>
        <w:t xml:space="preserve">Обстоятельств, смягчающих и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При указанных обстоятельствах, суд считает необходимым назначить Алееву А.И.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>Алеева Айнура Ильдусовича</w:t>
      </w: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66886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