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519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3212</w:t>
      </w:r>
      <w:r>
        <w:rPr>
          <w:sz w:val="28"/>
          <w:lang w:val="en-US"/>
        </w:rPr>
        <w:t>-</w:t>
      </w:r>
      <w:r>
        <w:rPr>
          <w:sz w:val="28"/>
        </w:rPr>
        <w:t>1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15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Рахимова Расула Исмаил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31.03.2022 г., Рахимов Р.И. подвергнут административному наказанию в виде административного штрафа в размере 800 рублей, в установленный статьёй 32.2 КоАП РФ срок – по 30.05.2022 – наложенный штраф не уплатил, в связи с чем в отношении него 26.06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химов Р.И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,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Рахимова Р.И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Рахимова Р.И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Рахимовым Р.И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Рахимова Р.И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фактические обстоятельства дела, личность Рахимова Р.И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Рахимова Расула Исмаил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9563676</w:t>
      </w:r>
      <w:r>
        <w:rPr>
          <w:spacing w:val="-6"/>
          <w:sz w:val="28"/>
          <w:szCs w:val="28"/>
        </w:rPr>
        <w:t>, штраф по постановлению 5-3-519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