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3200-47                      Дело № 5-3-516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 июля 2022 года</w:t>
        <w:tab/>
        <w:t xml:space="preserve">                             г. Казань, ул. Алафузова, д. 4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Прохорова Павла Вячеслав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м № 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, вступившим в законную силу 05 мая 2022 года, Прохоров П.В. подвергнут административному наказанию в виде административного штрафа в размере 1 000 рублей, в установленный статьёй 32.2 КоАП РФ срок – по 04 июля 2022 года – наложенный штраф не уплатил, в связи с чем в отношении него 18 ию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Прохоров П.В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рохорова П.В., исследовав письменные материалы дела, суд приходит к выводу, что вина Прохорова П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Прохоровым П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Прохорову П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Прохорову П.В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 и подвергнуть его наказанию в виде административного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52 минут 28 июля 2022 года с момента доставления в отдел полиции №4 «Юдино» УМВД России по г. 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