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 5-3-515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9 июля 2022 года                                                   г. Казань, ул. Алафузова, д. 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судебного участка № 3 по Кировскому судебному району г. Казани Республики Татарстан Р.Р. Валиуллин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Саженкова Романа Андреевича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аженков Р.А.,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 xml:space="preserve">из торгового зала магазина «Пятерочка» ООО «Агроторг», расположенного по адресу: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вершил путем кражи мелкое хищение чужого имущества, а именно: пиццу «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ET</w:t>
      </w:r>
      <w:r>
        <w:rPr>
          <w:sz w:val="28"/>
          <w:szCs w:val="28"/>
        </w:rPr>
        <w:t>» массой 340 гр. в количестве 5 штук, стоимостью 86,05 руб. за 1 единицу на общую сумму 430,25 руб.; молоко «Домик в деревне» объемом 950 гр. в количестве 1 штуки, стоимостью 48,22 руб.; пиво «Балтика 7» объемом 0,47 л. в количестве 6 штук, стоимостью 32 руб. за 1 единицу товара на общую сумму 192 руб.; пиво «Балтика крепкое» объемом 0,45 л. в количестве 2 штук, стоимостью 29,02 руб. за 1 единицу товара на общую сумму 58,04 руб.; пиво «</w:t>
      </w:r>
      <w:r>
        <w:rPr>
          <w:sz w:val="28"/>
          <w:szCs w:val="28"/>
          <w:lang w:val="en-US"/>
        </w:rPr>
        <w:t>TUBOR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>» объемом 0,45 л. в количестве 5 штук, стоимостью за 1 единицу товара 35,14 руб. на общую сумму 175,7 руб. и прошел через кассовую зону не оплатив за данный товар, тем самым причинил магазину «Пятерочка» ООО «Агроторг» материальный ущерб на общую сумму 904,21 руб. без учета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ом по видеоконференц-связи, Саженков Р.А. с протоколом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>
          <w:sz w:val="28"/>
          <w:szCs w:val="28"/>
        </w:rPr>
        <w:t xml:space="preserve">Как следует из материалов дела и установлено судом, Саженков Р.А.,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  <w:r>
        <w:rPr>
          <w:sz w:val="28"/>
          <w:szCs w:val="28"/>
        </w:rPr>
        <w:t xml:space="preserve"> из торгового зала магазина «Пятерочка» ООО «Агроторг», расположенного по адресу: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совершил путем кражи мелкое хищение чужого имущества, а именно: пиццу «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ET</w:t>
      </w:r>
      <w:r>
        <w:rPr>
          <w:sz w:val="28"/>
          <w:szCs w:val="28"/>
        </w:rPr>
        <w:t>» массой 340 гр. в количестве 5 штук, стоимостью 86,05 руб. за 1 единицу на общую сумму 430,25 руб.; молоко «Домик в деревне» объемом 950 гр. в количестве 1 штуки, стоимостью 48,22 руб.; пиво «Балтика 7» объемом 0,47 л. в количестве 6 штук, стоимостью 32 руб. за 1 единицу товара на общую сумму 192 руб.; пиво «Балтика крепкое» объемом 0,45 л. в количестве 2 штук, стоимостью 29,02 руб. за 1 единицу товара на общую сумму 58,04 руб.; пиво «</w:t>
      </w:r>
      <w:r>
        <w:rPr>
          <w:sz w:val="28"/>
          <w:szCs w:val="28"/>
          <w:lang w:val="en-US"/>
        </w:rPr>
        <w:t>TUBOR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>» объемом 0,45 л. в количестве 5 штук, стоимостью за 1 единицу товара 35,14 руб. на общую сумму 175,7 руб. и прошел через кассовую зону не оплатив за данный товар, тем самым причинил магазину «Пятерочка» ООО «Агроторг» материальный ущерб на общую сумму 904,21 руб. без учета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и виновность Саженкова Р.А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отоколом об административном правонарушении №8201177 от 28 июля 2022 года; заявлением и объяснением представителя потерпевшего; объяснением самого Саженкова Р.А; рапортом сотрудника полиции; справкой о стоимости похищенного товара; товарной накладной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вина Саженкова Р.А. нашла свое подтверждение, его действия надлежит квалифицировать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вид и меру административного наказания Саженкову Р.А., суд учитывает характер совершенного правонарушения, личность лица, привлекаемого к административной ответственности, признание вины, состояние здоровья, как смягчающие административную ответственность обстоятельства, отсутствие обстоятельств, отягчающих административное наказание, и, принимая во внимание цели наказания и его влияния на виновного, суд считает необходимым назначить наказание в виде административного ареста на трое суток, считая данный вид наказания наиболее отвечающим требованиям справедливости. </w:t>
      </w:r>
    </w:p>
    <w:p>
      <w:pPr>
        <w:pStyle w:val="TextBody"/>
        <w:ind w:firstLine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мировой судья не находи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знать Саженкова Романа Андреевича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9 часов 50 минут 28 июля 2022 года с момента доставления в отдел поли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</w:t>
        <w:tab/>
        <w:tab/>
        <w:tab/>
        <w:tab/>
        <w:tab/>
        <w:tab/>
        <w:t>Р.Р. Валиуллин</w:t>
      </w:r>
    </w:p>
    <w:sectPr>
      <w:type w:val="nextPage"/>
      <w:pgSz w:w="11906" w:h="16838"/>
      <w:pgMar w:left="1418" w:right="85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