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3138-39                       Дело № 5-3-511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25 июля 2022 год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 Р.Р.,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Барышевой Елены Михайловны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разъяснив ей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заместителя начальника ОП № 4 «Юдино» УМВД России по г. Казани Казакова Р.В. № &lt;данные изъяты на основании ст.15 N 262-ФЗ от 22.12.2008&gt;, вступившим в законную силу, Барышева Е.М., подвергнута административному наказанию в виде административного штрафа в размере 500 рублей, в установленный статьёй 32.2 КоАП РФ срок – по 29 июня 2022 года – наложенный штраф не уплатила, в связи с чем в отношении неё 22 ию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 - связи Барышева Е.М. с протоколом об административном правонарушении согласилась, вину признала, в содеянном раская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рышеву Е.М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Барышевой Е.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арышевой Е.М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Барышевой Е.М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, что вина Барышевой Е.М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фактические обстоятельства дела, личность Барышевой Е.М., состояние здоровья и её имущественное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 смягчающим административную ответственность, в силу статьи 4.2 Кодекса РФ об административных правонарушениях, является признание вины, лицом, привлекаемым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в силу статьи 4.3 Кодекса РФ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знать Барышеву Елену Михайловну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: 92701000001 КБК 73111601203019000140, УИН 0318690900000000029278562, штраф по постановлению 5-3-511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>Валиуллин 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