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     Дело №5-3-510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ию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Закирова Айназа Рафисовича, привлекаемого к административной ответственности по ст. 20.21 Кодекса РФ об Административных правонарушениях, дата рождения: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ров А.Р., ДД,ММ,ГГГГ находился возле д. &lt;данные изъяты на основании ст.15 N 262-ФЗ от 22.12.2008&gt;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Закиров А.Р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Закирова А.Р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киров А.Р. своими действиями совершил административное правонарушение и его действия суд квалифицирует по статье 20.21 Кодекса РФ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8"/>
          <w:szCs w:val="28"/>
        </w:rPr>
        <w:t>Факт административного правонарушения и виновность Закирова А.Р. в совершении административного правонарушения, подтверждаются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установившим состояние опьянения Закирова А.Р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Закировым А.Р.  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Закирова А.Р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Закирова Айназа Рафи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 часов 20 минут 22 июля 2022 года с момента доставления в отдел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