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5-01-2022-003135-48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6" w:leader="none"/>
        </w:tabs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 xml:space="preserve">     Дело №5-3-508/202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 июля 2022 года</w:t>
        <w:tab/>
        <w:t xml:space="preserve">                                  г. Казань</w:t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3 по Кировскому судебному району г. Казань Республики Татарстан Р.Р. Валиуллин, рассмотрев материалы в отношении Муринова Рустема Олеговича, привлекаемого к административной ответственности по ст. 20.21 Кодекса РФ об Административных правонарушениях, дата рождения: &lt;данные изъяты на основании ст.15 N 262-ФЗ от 22.12.2008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инов Р.О., ДД,ММ,ГГГ находился возле д. &lt;данные изъяты на основании ст.15 N 262-ФЗ от 22.12.2008&gt; в состоянии алкогольного опьянения: шатался из стороны в сторону, изо рта исходил резкий запах спиртного, внешний вид неопрятный, одежда грязная, речь невнятная, у граждан вызвал брезгливость и отвращения, тем самы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осредством системы видеоконференц-связи Муринов Р.О. с протоколом об административном правонарушении согласился, вину признал, в содеянном раская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Выслушав Муринова Р.О., исследовав письменные материалы дела, суд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Муринов Р.О. своими действиями совершил административное правонарушение и его действия суд квалифицирует по ст. 20.21 Кодекса РФ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rPr/>
      </w:pPr>
      <w:r>
        <w:rPr>
          <w:sz w:val="28"/>
          <w:szCs w:val="28"/>
        </w:rPr>
        <w:t>Факт административного правонарушения и виновность Муринова Р.О. в совершении административного правонарушения, подтверждаются протоколом об административном правонарушении № &lt;данные изъяты на основании ст.15 N 262-ФЗ от 22.12.2008&gt;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 №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, установившим состояние опьянения Муринова Р.О.; рапортом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Муриновым Р.О.   административного правонарушения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, исследовав доказательства в их совокупности, приходит к выводу, что действия Муринова Р.О.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.4.1 ч.2 Кодекса РФ об Административных правонарушениях 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Муринова Рустема Олег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его наказанию в виде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3 часов 07 минут 21 июля 2022 года с момента доставления в отдел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</w:t>
        <w:tab/>
        <w:tab/>
        <w:tab/>
        <w:tab/>
        <w:tab/>
        <w:tab/>
        <w:t>Р.Р. Валиулл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  <w:szCs w:val="20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A67CBF8B48F37CD91B190521A625637F31DE0287770198236M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