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3118-02                                            Дело №5-3-506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 июля 2022 года                                                                                         г. Казань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3 по Кировскому судебному району города Казани Республики Татарстан Р.Р. Валиуллин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Саидова Хуршеда Убайдуллоевича,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Д,ММ ГГГГ, Саидов Х.У., у д.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г. Казани, управляя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, совершив столкновение с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ил место происшествия, чем нарушил пункт 2.5 Правил дорожного движения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удебном заседании Саидов Х.У. свою вину признал, в содеянном раскаял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певший Шикунов Э.С. просил назначить Саидову Х.У. наказание на усмотрение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 Саидова Х.У., Шикунова Э.С., исследовав письменные материалы дела, мировой судья приходит к выводу, что вина Саидова Х.У. установлена в судебном заседании протоколом об административном правонарушении №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; копией протокола №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; объяснениями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; схемой места совершения административного правонарушения; рапортом сотрудника полиции; фотографиями; видеозаписью; актом осмотра транспортных средств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Саидов Х.У. в нарушение Правил дорожного движения Российской Федерации оставила место дорожно-транспортного происшествия, к которому был причасте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Саидова Х.У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Саидов Х.У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Саидову Х.У.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тоятельством, смягчающим наказание, является признание вины, раскаяние в содеянно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Саидову Х.У.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правонарушения малозначительным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идова Хуршеда Убайдуллое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лишения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Саидову Х.У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right="32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Валиуллин Р.Р.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