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  <w:t>УИД:16</w:t>
      </w:r>
      <w:r>
        <w:rPr>
          <w:sz w:val="28"/>
          <w:szCs w:val="27"/>
          <w:lang w:val="en-US"/>
        </w:rPr>
        <w:t>MS</w:t>
      </w:r>
      <w:r>
        <w:rPr>
          <w:sz w:val="28"/>
          <w:szCs w:val="27"/>
        </w:rPr>
        <w:t>0015-01-2022-002992-89                          Дело № 5-3-497/2022</w:t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  <w:t>ПОСТАНОВЛЕНИЕ</w:t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  <w:t xml:space="preserve">25 июля 2022 года                                          г. Казань, ул. Алафузова, д. 4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Мировой судья судебного участка № 3 по Кировскому судебному району г. Казани Республики Татарстан Валиуллин Р.Р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Абдрахманова Ильгизара Рауф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Абдрахманов И.Р., ДД.ММ.ГГГ, находясь по адресу: 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z w:val="28"/>
          <w:szCs w:val="27"/>
        </w:rPr>
        <w:t xml:space="preserve">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драхманов И.Р. в суд не явился, извещен надлежащи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, исходя из требований </w:t>
      </w:r>
      <w:hyperlink r:id="rId2">
        <w:r>
          <w:rPr>
            <w:rStyle w:val="InternetLink"/>
            <w:sz w:val="28"/>
            <w:szCs w:val="27"/>
          </w:rPr>
          <w:t>части 2 статьи 25.1</w:t>
        </w:r>
      </w:hyperlink>
      <w:r>
        <w:rPr>
          <w:sz w:val="28"/>
          <w:szCs w:val="27"/>
        </w:rPr>
        <w:t xml:space="preserve">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zCs w:val="27"/>
        </w:rPr>
      </w:pPr>
      <w:r>
        <w:rPr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Cs w:val="27"/>
          </w:rPr>
          <w:t>обязанностей</w:t>
        </w:r>
      </w:hyperlink>
      <w:r>
        <w:rPr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частью 2 статьи 12 Федерального закона от 21.07.1997 № 118-ФЗ «О судебных приставах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частей 1, 4 статьи 14 Федерального закона от 21.07.1997 № 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Как усматривается из материалов дела и установлено судом Абдрахманов И.Р., ДД,ММ.ГГГГ, находясь по адресу: Республика Татарстан, 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z w:val="28"/>
          <w:szCs w:val="27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 судебных приставах» и заявки на обеспечение судебными приставами по ОУПДС безопасности должностных лиц ФССП России при исполнении своих должностных обязанностей от 27.06.2022 г., осуществлялись исполнительные действия по постановлению судебного пристава-исполнителя о принудительном приводе, при этом Абдрахманов И.Р., пытался уклониться от привода к судебному приставу-исполнителю, тем самым совершил административное правонарушение, предусмотренное статьей 17.8 КоАП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Виновность Абдрахманова И.Р. в совершении административного правонарушения, предусмотренного статьей 17.8 КоАП РФ, подтверждаются имеющимися доказательствами: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, в совокупности подтверждают совершение Абдрахмановым И.Р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4">
        <w:r>
          <w:rPr>
            <w:rStyle w:val="InternetLink"/>
            <w:sz w:val="28"/>
            <w:szCs w:val="27"/>
          </w:rPr>
          <w:t>статьи 26.11</w:t>
        </w:r>
      </w:hyperlink>
      <w:r>
        <w:rPr>
          <w:sz w:val="28"/>
          <w:szCs w:val="27"/>
        </w:rPr>
        <w:t xml:space="preserve"> КоАП РФ, приходит к выводу о том, что Абдрахманов И.Р. воспрепятствовал законной деятельности судебного пристава ОСП по Кировскому району г. Казани, находившегося при исполнении служебных обязанностей, в связи с чем его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7"/>
          </w:rPr>
          <w:t>обязанностей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значении наказания суд учитывает обстоятельства дела, личность Абдрахманова И.Р.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изложенного, руководствуясь статьями 29.9, 29.10 КоАП РФ, суд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ИЛ:</w:t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 xml:space="preserve">Абдрахманова Ильгизара Рауфовича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кор.счет 40102810445370000079 в отделение НБ Республики Татарстан, БИК 049205001, ОКТМО 92701000001 КБК 73111601173010008140, УИН 031869090000000002928899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Мировой судья </w:t>
        <w:tab/>
        <w:tab/>
        <w:tab/>
        <w:tab/>
        <w:tab/>
        <w:tab/>
        <w:tab/>
        <w:t>Валиуллин Р.Р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C523E7D6A8ACAD96A7C091BF96CF6881601C2D7A04BB6680907004A75722669F338966F371992E6K3Y5K" TargetMode="External"/><Relationship Id="rId4" Type="http://schemas.openxmlformats.org/officeDocument/2006/relationships/hyperlink" Target="consultantplus://offline/ref=AD5ABD7A40597B99C7D404ECADCA5B27A91D913A74D8FCA10AC1FE66E768676E6AD312FE705D3D38U1BCI" TargetMode="External"/><Relationship Id="rId5" Type="http://schemas.openxmlformats.org/officeDocument/2006/relationships/hyperlink" Target="consultantplus://offline/ref=BC523E7D6A8ACAD96A7C091BF96CF6881601C2D7A04BB6680907004A75722669F338966F371992E6K3Y5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