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2991-92                                     Дело №5-3-496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5 июл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Баскаль Андрея Владимир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ротоколу об административном правонарушении, ДД.ММ.ГГГ, Баскаль А.В. по адресу: &lt;данные изъяты на основании ст.15 N 262-ФЗ от 22.12.2008&gt;управлял автомобилем марки «&lt;данные изъяты на основании ст.15 N 262-ФЗ от 22.12.2008», государственный регистрационный знак &lt;данные изъяты на основании ст.15 N 262-ФЗ от 22.12.2008&gt; с </w:t>
      </w:r>
      <w:r>
        <w:rPr>
          <w:i w:val="false"/>
          <w:color w:val="000000"/>
          <w:sz w:val="28"/>
          <w:szCs w:val="28"/>
        </w:rPr>
        <w:t xml:space="preserve">признаками наркотического опьянения: </w:t>
      </w:r>
      <w:r>
        <w:rPr>
          <w:i w:val="false"/>
          <w:sz w:val="28"/>
          <w:szCs w:val="28"/>
        </w:rPr>
        <w:t xml:space="preserve"> отсутствие запах алкоголя изо рта, неустойчивость позы, нарушение речи, резкое изменение окраски кожи, поведение, не соответствующее обстановке</w:t>
      </w:r>
      <w:r>
        <w:rPr>
          <w:i w:val="false"/>
          <w:color w:val="000000"/>
          <w:sz w:val="28"/>
          <w:szCs w:val="28"/>
        </w:rPr>
        <w:t>, отказался от прохождения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аскаль А.В. не явился, в своем заявлении просит суд рассмотреть дело в его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Баскаль А.В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 на основании ст.15 N 262-ФЗ от 22.12.2008&gt;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Баскаль А.В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приобщенной к материалам дела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Баскаль А.В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Баскаль А.В.</w:t>
      </w:r>
      <w:r>
        <w:rPr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Баскаль А.В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аскаль Андрея Владимир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</w:t>
      </w:r>
      <w:r>
        <w:rPr>
          <w:sz w:val="28"/>
          <w:szCs w:val="28"/>
        </w:rPr>
        <w:t>&lt;</w:t>
      </w:r>
      <w:r>
        <w:rPr>
          <w:i w:val="false"/>
          <w:sz w:val="28"/>
          <w:szCs w:val="28"/>
        </w:rPr>
        <w:t>данные изъяты на основании ст.15 N 262-ФЗ от 22.12.2008&gt;</w:t>
      </w: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63660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