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989-98                                 Дело №5-3-494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    25 ию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Еремина Сергея Владимировича, 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Еремин С.В., ДД,ММ,ГГГГ у д. &lt;данные изъяты на основании ст.15 N 262-ФЗ от 22.12.2008&gt;управлял автомобилем марки «</w:t>
      </w:r>
      <w:r>
        <w:rPr>
          <w:szCs w:val="28"/>
        </w:rPr>
        <w:t>&lt;</w:t>
      </w:r>
      <w:r>
        <w:rPr>
          <w:b w:val="false"/>
          <w:szCs w:val="28"/>
        </w:rPr>
        <w:t xml:space="preserve">данные изъяты на основании ст.15 N 262-ФЗ от 22.12.2008&gt;», государственный регистрационный знак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</w:t>
      </w:r>
      <w:r>
        <w:rPr>
          <w:szCs w:val="28"/>
        </w:rPr>
        <w:t>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Еремин С.В. в суд не явился, извещен надлежащим образом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читывая, что необходимые меры по надлежащему извещению Еремина С.В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Еремина С.В., что подтверждается следующими доказательствами: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- протоколом &lt;данные изъяты на основании ст.15 N 262-ФЗ от 22.12.2008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объяснение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Ереминым С.В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Еремина С.В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Еремина С.В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Еремина С.В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Еремину С.В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признать Еремина Сергея Владимир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&lt;данные изъяты на основании ст.15 N 262-ФЗ от 22.12.2008&gt;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52536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