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2924-02                                           Дело №5-3-488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4 июля 2022 года                                                                                            г. Казань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3 по Кировскому судебному району города Казани Республики Татарстан Р.Р. Валиуллин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Челпанова Алексея Николаевича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6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,ММ,ГГГГ ЧЧ.ММ, Челпанов А.Н., у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управляя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государственный регистрационный знак С282ОО43</w:t>
      </w:r>
      <w:r>
        <w:rPr>
          <w:rFonts w:cs="Times New Roman" w:ascii="Times New Roman" w:hAnsi="Times New Roman"/>
          <w:sz w:val="28"/>
          <w:szCs w:val="28"/>
        </w:rPr>
        <w:t>R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вершив столкновение с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», государственный регистрационный знак О804КЕ68</w:t>
      </w:r>
      <w:r>
        <w:rPr>
          <w:rFonts w:cs="Times New Roman" w:ascii="Times New Roman" w:hAnsi="Times New Roman"/>
          <w:sz w:val="28"/>
          <w:szCs w:val="28"/>
        </w:rPr>
        <w:t>RUS</w:t>
      </w:r>
      <w:r>
        <w:rPr>
          <w:rFonts w:cs="Times New Roman" w:ascii="Times New Roman" w:hAnsi="Times New Roman"/>
          <w:sz w:val="28"/>
          <w:szCs w:val="28"/>
          <w:lang w:val="ru-RU"/>
        </w:rPr>
        <w:t>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Челпанов А.Н. свою вину не признал, суду пояснил, что в ДТП не участвов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Челпанова А.Н., исследовав письменные материалы дела, мировой судья приходит к выводу, что вина Челпанова А.Н. установлена в судебном заседании протоколом об административном правонарушении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объяснением Галкина А.Н., схемой места происшествия, рапортами сотрудников полиции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Челпанов А.Н. в нарушение Правил дорожного движения Российской Федерации оставила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Доводы Челпанова А.Н.</w:t>
      </w:r>
      <w:r>
        <w:rPr>
          <w:rFonts w:cs="Times New Roman" w:ascii="Times New Roman" w:hAnsi="Times New Roman"/>
          <w:spacing w:val="-6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ировой судья не принимает во внимание, поскольку они опровергаются совокупностью вышеприведенных доказательств, не доверять которым у мирового судьи нет оснований. К данным доводам мировой судья относится критически и оценивает их как реализацию права на защиту в целях ухода от административной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Челпанова А.Н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Челпанов А.Н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Челпанову А.Н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Челпанову А.Н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панова Алексея Николае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Челпанову А.Н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Валиуллин Р.Р.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