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8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898</w:t>
      </w:r>
      <w:r>
        <w:rPr>
          <w:sz w:val="28"/>
          <w:lang w:val="en-US"/>
        </w:rPr>
        <w:t>-</w:t>
      </w:r>
      <w:r>
        <w:rPr>
          <w:sz w:val="28"/>
        </w:rPr>
        <w:t>8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04.07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Мировой судья судебного участка № 3 по Кировскому судебному району города Казани Республики Татарстан Р.Р. Валиуллин, </w:t>
      </w: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Яруллина  Илнура Рафик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6.02.2022 г., Яруллин И.Р. подвергнут административному наказанию в виде административного штрафа в размере 500 рублей, в установленный статьёй 32.2 КоАП РФ срок – по 07.04.2022 г. – наложенный штраф не уплатил, в связи с чем в отношении него 15.06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Яруллин И.Р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Яруллина И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Яруллина И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Яруллина И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Яруллин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Яруллиным И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Яруллин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Яруллина И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Яруллина  Илнура Рафик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999232</w:t>
      </w:r>
      <w:r>
        <w:rPr>
          <w:spacing w:val="-6"/>
          <w:sz w:val="28"/>
          <w:szCs w:val="28"/>
        </w:rPr>
        <w:t>, штраф по постановлению 5-3-48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