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001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834-78                            Дело№ 5-3-476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14 ию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 w:val="false"/>
          <w:szCs w:val="28"/>
        </w:rPr>
        <w:t xml:space="preserve">Мировой судья судебного участка №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Иванова Антона Андреевича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ДД.ММ.ГГГГ ЧЧ.ММ, Иванов А.А., находясь по адресу: Республика Татарстан, г. Казань, ул. &lt;данные изъяты на основании ст.15 N 262-ФЗ от 22.12.2008&gt; шумел, а именно: громко слушал музыку, тем самым нарушил тишину и порядок граждан в ночное время суток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Иванов А.А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Иван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Иванова А.А. подтверждается следующими доказательствами:</w:t>
      </w:r>
    </w:p>
    <w:p>
      <w:pPr>
        <w:pStyle w:val="Normal"/>
        <w:rPr/>
      </w:pPr>
      <w:r>
        <w:rPr>
          <w:b w:val="false"/>
          <w:szCs w:val="28"/>
        </w:rPr>
        <w:t>- &lt;данные изъяты на основании ст.15 N 262-ФЗ от 22.12.2008&gt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Иванова А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и назначении Иванов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</w:rPr>
        <w:t xml:space="preserve"> А.А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А.А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Иванова Антона Андреевича виновным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Р.Р.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