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15-01-2022-002832-84   </w:t>
      </w:r>
      <w:r>
        <w:rPr>
          <w:sz w:val="28"/>
          <w:szCs w:val="28"/>
        </w:rPr>
        <w:t xml:space="preserve">                       Дело №5-</w:t>
      </w:r>
      <w:r>
        <w:rPr>
          <w:sz w:val="28"/>
          <w:szCs w:val="28"/>
          <w:lang w:val="ru-RU"/>
        </w:rPr>
        <w:t>3-474/2022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июля 2022 года </w:t>
        <w:tab/>
        <w:tab/>
        <w:tab/>
        <w:t xml:space="preserve">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Р.Р. Валиуллин, рассмотрев дело об административном правонарушении, предусмотренном ст. 19.13 КоАП РФ в отношении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Мухутдиновой Анастасии Николае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, Мухутдинова А.Н., находясь по адресу: г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совершила заведомо ложный вызов специальных служб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хутдинова А.Н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будучи надлежащим образом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. Учитывая, что необходимые меры по надлежащему извещению </w:t>
      </w:r>
      <w:r>
        <w:rPr>
          <w:sz w:val="28"/>
          <w:szCs w:val="28"/>
          <w:lang w:val="ru-RU"/>
        </w:rPr>
        <w:t>Мухутдиновой А.Н</w:t>
      </w:r>
      <w:r>
        <w:rPr>
          <w:sz w:val="28"/>
          <w:szCs w:val="28"/>
        </w:rPr>
        <w:t>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Мухутдиновой А.Н. установлена и подтверждается представленными по данному делу доказательствами: протоколом об административном правонарушении №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, в котором указан факт выявленного правонарушения, сообщением в дежурную часть, постановлением об отказе в возбуждении уголовного дела, объяснением самой Мухутдиновой А.Н., объяснением свидетеля Абдуллаева И.А. оглы., рапортом сотрудника полиции об обстоятельствах выявления данного правонарушения и другими письменными материалами дела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Мухутдиновой А.Н.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подлежат квалификации по ст. 19.13 КоАП РФ как </w:t>
      </w:r>
      <w:r>
        <w:rPr>
          <w:i w:val="false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,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 не имеетс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признать Мухутдинову Анастасию Николаевну виновной в совершении  административного правонарушения, предусмотренного ст.19.13 КоАП РФ и назначить ей наказание в  виде штрафа в размере 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>данные изъяты на основании ст.15 N 262-ФЗ от 22.12.2008&gt;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еспублики Татарстан), ИНН 1654003139, КПП 165501001, кор.счет 40102810445370000079, БИК 019205400, Отделение-НБ Республики Татарстан Банка России// УФК по Республике Татарстан г.Казань, Код ОКТМО 92701000001, Код бюджетной классификации №73111601193010013140,УИН 0318690900000000029156256, дело № 5-3-474/2022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направлению в канцелярию судебного участка №3 по Кировскому судебному району г. Казани, по адресу: г.Казань ул.Алафузова,д.4, каб. 113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Р.Р. Вал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  <w:lang w:val="en-US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