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 5-3-4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2823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июня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Завьяловой Елены Геннадьевны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ьялова Е.Г., &lt;данные изъяты на основании ст.15 N 262-ФЗ от 22.12.2008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торгового зала магазина «Магнит», расположенного по адресу: город Казань, улица М.Карима, д.3, совершила путем кражи мелкое хищение чужого имущества, а именно: шоколад «Баунти» 82,5 гр. в количестве 3 шт.- стоимостью 130,05 рублей без НДС, шоколад «Сникерс» 80 гр. в количестве 1 штука- стоимостью 43,33 рубля, тем самым причинив ущерб магазину на общую сумму 173,38 рубля без учета НДС и прошла через кассовую зону не оплатив за данный това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Завьялова Е.Г. с протоколом об административном правонарушении согласилась, вину призна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следует из материалов дела и установлено судом Завьялова Е.Г., 08 июня 2022 года в 22 часа 15 минут из торгового зала магазина «Магнит», расположенного по адресу: город Казань, улица М.Карима,д.3, совершила путем кражи мелкое хищение чужого имущества, а именно: шоколад «Баунти» 82,5 гр. в количестве 3 шт.- стоимостью 130,05 рублей без НДС, шоколад «Сникерс» 80 гр. в количестве 1 штука- стоимостью 43,33 рубля, тем самым причинив ущерб магазину на общую сумму 173,38 рубля без учета НДС и прошла через кассовую зону не оплатив за данный товар, о чём составлен протокол об административном правонарушении.</w:t>
      </w:r>
    </w:p>
    <w:p>
      <w:pPr>
        <w:pStyle w:val="Normal"/>
        <w:rPr/>
      </w:pPr>
      <w:r>
        <w:rPr>
          <w:sz w:val="28"/>
          <w:szCs w:val="28"/>
        </w:rPr>
        <w:t>Указанные обстоятельства и виновность Завьяловой Е.Г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Завьяловой Е.Г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Завьяловой Е.Г., смягчающие обстоятельства, отсутствие отягчающих обстоятельств, и считает возможным назначить ей административное наказание в виде административного штрафа в доход государства в размере одной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Завьялову Елену Геннадьевну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8865024, № 5-3-465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