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2-002795-98                                                  № 5-3-457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23  июня 2022 года</w:t>
        <w:tab/>
        <w:tab/>
        <w:tab/>
        <w:tab/>
        <w:tab/>
        <w:t xml:space="preserve">            </w:t>
        <w:tab/>
        <w:t xml:space="preserve">              город Казань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смотрев дело об административном правонарушении по ч. 3 ст. 19.24 Кодекса РФ об административных правонарушениях (далее КоАП РФ), в отношении Кулдашева Руслана Файзуллаевича, &lt;данные изъяты на основании ст.15 N 262-ФЗ от 22.12.2008&gt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>Кулдашев Р.Ф.,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., находясь под административным надзором, допустил повторное нарушение административного ограничения, установленного судом, а именно: не прибыл на регистрацию в ОП № 4 «Юдино», находящегося по адресу: &lt;данные изъяты на основании ст.15 N 262-ФЗ от 22.12.2008&gt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6, тем самым нарушил ограничения, установленные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Кулдашев Р.Ф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улдашева Р.Ф., привлекаемого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 </w:t>
      </w:r>
      <w:r>
        <w:rPr>
          <w:rFonts w:eastAsia="Calibri"/>
          <w:sz w:val="28"/>
          <w:szCs w:val="28"/>
        </w:rPr>
        <w:t>Федерального закона от 06.04.2011 № 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части 3 статьи 11 Федерального закона от 06.04.2011 № 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ми части 3 статьи 19.24 КоАП Российской 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>
          <w:sz w:val="28"/>
          <w:szCs w:val="28"/>
        </w:rPr>
        <w:t>Судом установлено, что вступившим вступившем в законную силу решением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в отношении Кулдашева Р.Ф установлены административные ограничения в виде: запрета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Ф; запрета на посещение мест проведения массовых и иных мероприятий и участия в указанных мероприятиях; запрета на выезд за установленные судом пределы муниципального образования «город Казань Республика Татарстан» в период действия административного надзора, и обязательной явки два раза в месяц дл регистрации в орган внутренних дел по месту жительства, пребывания либо фактического нахождения.. При этом вступившим в законную силу постановлением мирового судьи судебного участка 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мая 2022 года Кулдашев Р.Ф. привлечен к административной ответственности по части 1 статьи 19.24 КоАП Российской Федерации за несоблюдение ограничения, установленного вышеуказанным решением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ак следует из материалов дела и установлено в судебном заседании, Кулдашев Р.Ф., являясь лицом, в отношении которого установлен административный надзор и ограничения, 15 июня 2022 года в 20 час. 00 мин. не явился в орган внутренних дел по месту жительства, пребывания или фактического нахождения для регистрации, в связи с чем был составлен протокол об административном правонарушении, ответственность за которое предусмотрена частью 3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Кулдашев Р.Ф. в совершении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3 статьи 19.2</w:t>
        </w:r>
      </w:hyperlink>
      <w:r>
        <w:rPr>
          <w:sz w:val="28"/>
          <w:szCs w:val="28"/>
        </w:rPr>
        <w:t xml:space="preserve">4 КоАП Российской Федерации, кроме признания им своей вины, подтверждается письменными материалами дела: протоколом об административном задержании, протоколом об административном доставлении, протоколом об административном правонарушении, регистрационным листом поднадзорного лица, рапортом сотрудника полиции, графиком прибытия поднадзорного лица, 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оссийской 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Лючевым А.В.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исследовав доказательства по делу, суд приходит к выводу, что в действиях Кулдашев Р.Ф. содержится состав административного правонарушения, предусмотренного частью 3 статьи 19.24 КоАП Российской Федерации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(бездействие) не содержат уголовно наказуемого дея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пределяя вид и меру административного наказания Кулдашеву Р.Ф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как смягчающие административную ответственность обстоятельства, а также повторность совершения однородного административного правонарушения в качестве обстоятельства, отягчающего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десять суток, считая данный срок наказания наиболее отвечающим требованиям справедливост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оссийской Федерации, судом не установлено. 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Кулдашева Руслана Файзуллаевича виновным в совершении административного правонарушения, предусмотренного частью 3 статьи 19.24 КоАП Российской Федерации, и подвергнуть его административному наказанию в виде административного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</w:t>
        <w:tab/>
        <w:tab/>
        <w:t xml:space="preserve">       Шараев А.А.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