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794-04                                 Дело № 5-3-456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23.06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в отношении Ахмадиева Фаниса Рафисо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мадиев Ф.Р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повторное нарушение административного ограничения, установленного судом, а именно: 12.06.2022 года пребывал в местах проведения массовых мероприятий «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Ахмадиев Ф.Р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хмадиева Ф.Р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Ахмадиева Ф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сроком до погашения судимости, за вычетом срока, истекшего после отбытия наказания и ограничения в виде обязанности 2 раза в месяц являться в орган внутренних дел по месту жительства, пребывания или фактического нахождения для регистрации; в виде запрета посещения кафе, баров, рюмочных, ресторанов с целью распития спиртных напитков; запрещение пребывания вне жилого помещения, являющегося местом жительства либо пребывания в период с 22.00 часов до 06.00 часов, за исключением выполнения им в ночное время оплачиваемой работы по трудовому договору; запрещение пребывания в местах проведения массовых и иных мероприятий и участия в указанных мероприятиях. Кроме того, вступившим законную силу решением Киро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Ахмадиева Ф.Р. установлены дополнительные административные ограничения в виде явки три раза в месяц в орган внутренних дел по месту жительства для регистрации, в день определенный сотрудником ОВД. При этом вступившим в законную силу постановлением з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адиев Ф.Р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материалов дела и установлено в судебном заседании, Ахмадиев Ф.Р., являясь лицом, в отношении которого установлен административный надзор, а также установлены ограничения, 12 июня 2022 года в 18 часов 50 минут пребывал в местах проведения массовых мероприятий «Сабантуй», что подтверждается протоколом об административном задержании № 136 от 12.06.2022 года.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Ахмадиева Ф.Р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>4 КоАП Российской Федерации, кроме признания им своей вины, подтверждается письменными материалами дела: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графиком прибытия поднадзорного лица, копией постановления об административном правонарушении, постановление об административном правонарушени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г., решением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публики Татарстан от 04 декабря 2018  года, решением Кировского районного суда г. Казани от 15 мая 2019 года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Ахмадиевым Ф.Р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Ахмадиева Ф.Р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пределяя вид и меру административного наказания Ахмадиеву Ф.Р., мировой судья учитывает характер совершенного правонарушения, личность лица привлекаемого к административной ответственности, признание вины, наличие 3 малолетних детей на иждивении как смягчающее вину обстоятельство,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итывая личность Ахмадиева Ф.Р., цели наказания и его влияния на виновного, состояние здоровья привлекаемого лица, смягчающие и отягчающие обстоятельства, мировой судья считает необходимым назначить наказание в виде обязательных работ сроком на 20 часов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Ахмадиева Фаниса Рафисович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&lt;данные изъяты на основании ст.15 N 262-ФЗ от 22.12.2008&gt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РО СП Кировского района г.Казани УФССП России по РТ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А.А. Шараев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Заголовок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