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2793-07                                                  № 5-3-45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3  июня 2022 года</w:t>
        <w:tab/>
        <w:tab/>
        <w:tab/>
        <w:tab/>
        <w:tab/>
        <w:t xml:space="preserve">            </w:t>
        <w:tab/>
        <w:t xml:space="preserve">              город Казан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дело об административном правонарушении по ч. 3 ст. 19.24 Кодекса РФ об административных правонарушениях (далее КоАП РФ), в отношении Кулдашева Руслана Файзуллаевича, &lt;данные изъяты на основании ст.15 N 262-ФЗ от 22.12.2008&gt;, ранее привлекавшегося к административной ответственно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Кулдашев Р.Ф., &lt;данные изъяты на основании ст.15 N 262-ФЗ от 22.12.2008&gt;</w:t>
      </w:r>
    </w:p>
    <w:p>
      <w:pPr>
        <w:pStyle w:val="ConsPlusNormal"/>
        <w:jc w:val="both"/>
        <w:rPr/>
      </w:pPr>
      <w:r>
        <w:rPr>
          <w:sz w:val="28"/>
          <w:szCs w:val="28"/>
        </w:rPr>
        <w:t>., находясь под административным надзором, допустил повторное нарушение административного ограничения, установленного судом, а именно: не прибыл на регистрацию в ОП № 4 «Юдино», находящегося по адресу: г. Казань, пр. Заречье, д. 26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Кулдашев Р.Ф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лдашева Р.Ф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в отношении Кулдашева Р.Ф установлены административные ограничения в виде: запрета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Ф; запрета на посещение мест проведения массовых и иных мероприятий и участия в указанных мероприятиях; запрета на выезд за установленные судом пределы муниципального образования «город Казань Республика Татарстан» в период действия административного надзора, и обязательной явки два раза в месяц дл регистрации в орган внутренних дел по месту жительства, пребывания либо фактического нахождения.. При этом вступившим в законную силу постановлением мирового судьи судебного участка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мая 2022 года Кулдашев Р.Ф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Кулдашев Р.Ф., являясь лицом, в отношении которого установлен административный надзор и ограничения, 01 июня 2022 года в 20 час. 00 мин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Кулдашев Р.Ф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Кулдашев Р.Ф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Кулдашеву Р.Ф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Кулдашева Руслана Файзуллае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