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ИД: 16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z w:val="28"/>
          <w:szCs w:val="28"/>
          <w:lang w:val="ru-RU"/>
        </w:rPr>
        <w:t>0015-01-2022-002769-79                                          Дело №5-3-454/202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2 июня  2022 года                                                                                            г. Казань                                  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ировой судья судебного участка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 по Кировскому судебному району г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азани Республики Татарстан Шараев А.А., исполняющий обязанности мирового судьи судебного участка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 по Кировскому судебному району города Казани Республики Татарстан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административное дело по части 2 статьи 12.27 Кодекса Российской Федерации об административных правонарушениях в отношении Ахметовой Филизи Анваровны,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Л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Д.ММ,ГГГГ, Ахметова Ф.А., по адресу: ул.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г. Казани, управляя автомобилем марки «Лада Веста», государственный регистрационный знак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, совершив столкновение с автомобилем марки «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» государственный регистрационный знак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>, оставил место происшествия, чем нарушил пункт 2.5 Правил дорожного движения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удебном заседании Ахметова Ф.А. свою вину признала, суду пояснила, что умысла скрыться с места правонарушения не было. Узнала о случившемся, когда ее машину эвакуировали на штраф-стоянку, сразу позвонила потерпевшему Халилрахманову Л.А. принесла свои извинения, материальный ущерб возместила. Просила не лишать ее права управления транспортными средствами, так как транспортное средство нужно, чтоб добираться до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терпевший Халилрахманов Л.А. суду пояснил, что 19 июня 2022 года в 09.30 выйдя из магазина, расположенного, по адресу: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наружил повреждения на своем автомобиле. Со слов свидетелей узнал, что водитель автомобиля марки «Лада Веста», государственный регистрационный знак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царапал мое транспортное средство, оставил свой сотовый номер на данном автомобиле. Вызвал сотрудников ГАИ, автомобиль марки «Лада Веста», государственный регистрационный знак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вакуировали. Затем мне позвонил хозяин транспортного средства марки «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 - Ахметова Ф.А., принесла свои извинения, материальный вред возместила. Прошу суд не лишать ее водительских пра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лушав Ахметову Ф.А., потерпевшего Халилрахманова Л.А. исследовав письменные материалы дела, мировой судья приходит к выводу, что вина Ахметовой Ф.А. установлена в судебном заседании протоколом об административном правонарушении №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; копией протокола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; объяснениями потерпевшего Халилрахманова Л.А, самой Ахметовой Ф.А.; схемой места происшествия; рапортом сотрудника полиции; фотографиями; актом осмотра транспортных средств, которые оценены в совокупности с другими письменными материалами дела согласно правилам статьи 26.11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данных документов следует, что Ахметова Ф.А. в нарушение Правил дорожного движения Российской Федерации оставила место дорожно-транспортного происшествия, к которому был причастен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илу пункта 2.5 Правил дорожного движения Российской Федерации при дорожно-транспортном происшествии водитель, причастный к нему, обязан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7.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, не перемещать предметы, имеющие отношение к происшествию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а 1.2 Правил дорожного движения Российской Федерации -  дорожно-транспортное происшествие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Ахметовой Ф.А. в совершении правонарушения, предусмотренного частью 2 статьи 12.27 Кодекса Российской Федерации об административных правонарушениях, мировой судья не усматрива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своими действиями Ахметова Ф.А. совершила административное правонарушение, предусмотренное частью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, что влечет лишение права управления транспортными средствами на срок от одного года до полутора лет или административный арест на срок до 15 сут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азначении Ахметовой Ф.А.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стоятельствами, смягчающими наказание, является признание вины, наличие на иждивении малолетних детей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обстоятельств совершения административного правонарушения, мировой судья приходит к выводу о назначении наказания Ахметовой Ф.А. в виде лишения права управления транспортными средствами сроком на 1 (один) год.</w:t>
      </w:r>
    </w:p>
    <w:p>
      <w:pPr>
        <w:pStyle w:val="Normal"/>
        <w:tabs>
          <w:tab w:val="clear" w:pos="708"/>
          <w:tab w:val="right" w:pos="968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й  для прекращения производства по делу не имеется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знания правонарушения малозначительным, не име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изложенного, и руководствуясь статьями 3.8, 4.1, частью 2 статьи 12.27,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ИЛ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хметову Филизю Анваровну признать виновной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й административное наказание в виде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ind w:right="32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ъяснить Ахметовой Филизе Анваровне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TextBodyIndent"/>
        <w:ind w:right="32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в течении 10 суток со дня вручения или получения его копии.</w:t>
      </w:r>
    </w:p>
    <w:p>
      <w:pPr>
        <w:pStyle w:val="TextBodyIndent"/>
        <w:ind w:right="3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</w:t>
        <w:tab/>
        <w:t xml:space="preserve">    Шараев А.А.</w:t>
      </w:r>
    </w:p>
    <w:sectPr>
      <w:headerReference w:type="default" r:id="rId3"/>
      <w:headerReference w:type="first" r:id="rId4"/>
      <w:type w:val="nextPage"/>
      <w:pgSz w:w="11906" w:h="16838"/>
      <w:pgMar w:left="1077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rFonts w:ascii="Times New Roman" w:hAnsi="Times New Roman" w:eastAsia="Calibri" w:cs="Times New Roman"/>
      <w:sz w:val="24"/>
      <w:lang w:val="ru-RU"/>
    </w:rPr>
  </w:style>
  <w:style w:type="paragraph" w:styleId="Style17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4E696DD237DC0EE7EF8DDE9F9C7A1FA72E287515B0E44B9B3B4FC4869D598DFFE50985C218BE4Er0U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