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453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768</w:t>
      </w:r>
      <w:r>
        <w:rPr>
          <w:sz w:val="28"/>
          <w:lang w:val="en-US"/>
        </w:rPr>
        <w:t>-</w:t>
      </w:r>
      <w:r>
        <w:rPr>
          <w:sz w:val="28"/>
        </w:rPr>
        <w:t>8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8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>Прохорова Павла Вячеславовича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, вступившим в законную силу 14.03.2022 г., Прохоров П.В. подвергнут административному наказанию в виде административного штрафа в размере 2000 рублей, в установленный статьёй 32.2 КоАП РФ срок – по 13.05.2022 – наложенный штраф не уплатил, в связи с чем в отношении него 14.06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хоров П.В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,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9073730</w:t>
      </w:r>
      <w:r>
        <w:rPr>
          <w:spacing w:val="-6"/>
          <w:sz w:val="28"/>
          <w:szCs w:val="28"/>
        </w:rPr>
        <w:t>, штраф по постановлению 5-3-453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