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764-94</w:t>
        <w:tab/>
        <w:t xml:space="preserve">                                 Дело №5-3-449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11 июля 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Гамзатова Эмрана Жангировича</w:t>
      </w:r>
      <w:r>
        <w:rPr>
          <w:color w:val="000000"/>
          <w:szCs w:val="28"/>
        </w:rPr>
        <w:t xml:space="preserve">,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b w:val="false"/>
          <w:szCs w:val="28"/>
        </w:rPr>
        <w:t xml:space="preserve">Гамзатов Э.Ж.,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. Казани управлял автомобилем марки «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», государственный регистрационный знак Е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Гамзатов Э.Ж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Гамзатова Э.Ж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Гамзатова Э.Ж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Гамзатова Э.Ж., что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 xml:space="preserve">-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Гамзатовым Э.Ж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Гамзатова Э.Ж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Гамзатов Э.Ж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Гамзатов Э.Ж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Гамзатову Э.Ж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 xml:space="preserve">признать Гамзатова Эмрана Жанги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52509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