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15-01-2022-</w:t>
      </w:r>
      <w:r>
        <w:rPr>
          <w:sz w:val="28"/>
          <w:szCs w:val="28"/>
        </w:rPr>
        <w:t>00276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6" w:leader="none"/>
        </w:tabs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5-3-447/202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 июня 2022 года</w:t>
        <w:tab/>
        <w:t xml:space="preserve">                                  г. Казань</w:t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 рассмотрев материалы в отношении Горелова Артура Анатольевича, &lt;данные изъяты на основании ст.15 N 262-ФЗ от 22.12.2008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релов А.А., ДД.ММ,ГГГ ЧЧ.ММ. находился возле дома № &lt;данные изъяты на основании ст.15 N 262-ФЗ от 22.12.2008&gt;, в парке «&lt;данные изъяты на основании ст.15 N 262-ФЗ от 22.12.2008», в состоянии алкогольного опьянения: изо рта исходил резкий запах спиртного, внешний вид неопрятный, одежда грязная, речь невнятная, у граждан вызвал брезгливость и отвращения,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осредством системы видеоконференц-связи Горелов А.А. с протоколом об административном правонарушении согласился, вину признал, в содеянном раская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Выслушав Горелова А.А., исследовав письменные материалы дела, суд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Горелов А.А. своими действиями совершил административное правонарушение и его действия суд квалифицирует п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и виновность Горелова А.А. в совершении административного правонарушения, подтверждаются протоколом об административном правонарушении &lt;данные изъяты на основании ст.15 N 262-ФЗ от 22.12.2008&gt;; письменными объяснениями свидетелей, предупрежденного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Горелова А.А.;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Гореловым А.А. административного правонарушения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сследовав доказательства в их совокупности, приходит к выводу, что действия Горелова А.А.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.4.1 ч.2 Кодекса Российской Федерации об административных правонарушениях 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, а также повторность совершения однородного административного правонарушения в качестве обстоятельства, отягчающего административное наказани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Горелова Артура Анатоль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его наказанию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</w:t>
        <w:tab/>
        <w:tab/>
        <w:tab/>
        <w:tab/>
        <w:tab/>
        <w:tab/>
        <w:t>А.А. Шарае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  <w:szCs w:val="20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