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437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656</w:t>
      </w:r>
      <w:r>
        <w:rPr>
          <w:sz w:val="28"/>
          <w:lang w:val="en-US"/>
        </w:rPr>
        <w:t>-</w:t>
      </w:r>
      <w:r>
        <w:rPr>
          <w:sz w:val="28"/>
        </w:rPr>
        <w:t>3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8.06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</w:t>
      </w: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Сейфулина Ильяса Равиле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остановлением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05.02.2022 г., Сейфуллин И.Р. подвергнут административному наказанию в виде административного штрафа в размере 500 рублей, в установленный статьёй 32.2 КоАП РФ срок – по 06.04.2022 г. – наложенный штраф не уплатил, в связи с чем в отношении него 16.05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Сейфуллин И.Р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Сейфуллина И.Р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Сейфуллина И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Сейфуллина И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ейфуллиным И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ейфуллиным И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Сейфуллина И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Сейфуллина И.Р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Сейфулина Ильяса Равиле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897082</w:t>
      </w:r>
      <w:r>
        <w:rPr>
          <w:spacing w:val="-6"/>
          <w:sz w:val="28"/>
          <w:szCs w:val="28"/>
        </w:rPr>
        <w:t>, штраф по постановлению 5-3-437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Шараев А.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