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2627-20                                                Дело № 5-3-433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административный материал по статье 6.1.1 Кодекса Российской Федерации об административных правонарушениях в отношении Ханнанова Рустема Рафат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ДД.ММ, ГГГГ ЧЧ,ММ минут, Ханнанов Р.Р. находясь на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я нанес побои потерпевшей Зиатдиновой М.Х., а именно &lt;данные изъяты на основании ст.15 N 262-ФЗ от 22.12.2008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от чего последняя испытала физическую боль, не повлекших последствий указанных в статье 115 УК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ассмотрения дела путем использования системы видеоконференц-связи, Ханнанов Р.Р. свою вину признал, в содеянном раскаялся. </w:t>
      </w:r>
    </w:p>
    <w:p>
      <w:pPr>
        <w:pStyle w:val="S1"/>
        <w:shd w:fill="FFFFFF" w:val="clear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Ханнанов Р.Р., исследовав материалы дела, суд приходит к выводу, что вина Ханнанова Р.Р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 в том числе: </w:t>
      </w:r>
    </w:p>
    <w:p>
      <w:pPr>
        <w:pStyle w:val="Normal"/>
        <w:rPr/>
      </w:pPr>
      <w:r>
        <w:rPr>
          <w:sz w:val="28"/>
          <w:szCs w:val="28"/>
        </w:rPr>
        <w:t>- &lt;данные изъяты на основании ст.15 N 262-ФЗ от 22.12.2008&gt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суд считает вину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Ханнанова Р.Р.</w:t>
      </w:r>
      <w:r>
        <w:rPr>
          <w:rStyle w:val="Cnsl"/>
          <w:color w:val="000000"/>
          <w:sz w:val="28"/>
          <w:szCs w:val="28"/>
        </w:rPr>
        <w:t xml:space="preserve">  в       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Ханнанова Р.Р. </w:t>
      </w:r>
      <w:r>
        <w:rPr>
          <w:color w:val="000000"/>
          <w:sz w:val="28"/>
          <w:szCs w:val="28"/>
        </w:rPr>
        <w:t>подлежат ква</w:t>
      </w:r>
      <w:r>
        <w:rPr>
          <w:iCs/>
          <w:color w:val="000000"/>
          <w:sz w:val="28"/>
          <w:szCs w:val="28"/>
        </w:rPr>
        <w:t xml:space="preserve">лификации по ст. 6.1.1 Кодекса РФ об административных правонарушениях как </w:t>
      </w:r>
      <w:r>
        <w:rPr>
          <w:iCs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несение  побоев 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в соответствии со статьями 4.2,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ConsPlusNormal"/>
        <w:ind w:firstLine="540"/>
        <w:jc w:val="both"/>
        <w:rPr/>
      </w:pPr>
      <w:r>
        <w:rPr/>
        <w:t xml:space="preserve">В качестве обстоятельств, смягчающих административную ответственность Ханнанова Р.Р., мировой судья учитывает признание вины, наличие на иждивении двух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ннанова Рустема Рафат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адержание Ханнанова Р.Р. прекратить в 15 час. 25 мин. 16 июня 2022 года после оглашения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871904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А.А. Шараев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consultantplus://offline/ref=10C8EF5CD4010CD8DA845DD6479B9236035374A92420E9D652F995B4FE1CBAB926D98A8CDBB1C7F87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