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ИД: 16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0015-01-2022-002622-35                                          Дело №5-3-430/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 июня  2022 года                                                                                            г. Казань       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ировой судья судебного участк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 по Кировскому судебному району г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азани Республики Татарстан Шараев А.А., исполняющий обязанности мирового судьи судебного участк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3 по Кировскому судебному району города Казани Республики Татарстан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административное дело по части 2 статьи 12.27 Кодекса Российской Федерации об административных правонарушениях в отношении Албуткина Михаила Маркеловича,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Д.ММ,ГГГГ ЧЧ.ММ, Албуткин М.М., по адресу: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, управляя автомобилем марки «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»,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совершив столкновение с автомобилем марки «Лада Веста» государственный регистрационный знак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, оставил место происшествия, чем нарушил пункт 2.5 Правил дорожного движения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удебном заседании Албуткин М.М. свою вину признал, просил не лишать его права управления транспортными средствами,раскаял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лушав Албуткина М.М., исследовав письменные материалы дела, мировой судья приходит к выводу, что вина Албуткина М.М. установлена в судебном заседании протоколом об административном правонарушении &lt;данные изъяты на основании ст.15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2-ФЗ от 22.12.2008&gt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, которые оценены в совокупности с другими письменными материалами дела согласно правилам статьи 26.11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данных документов следует, что Албуткин М.М. в нарушение Правил дорожного движения Российской Федерации оставила место дорожно-транспортного происшествия, к которому был причастен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илу пункта 2.5 Правил дорожного движения Российской Федерации при дорожно-транспортном происшествии водитель, причастный к нему,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7.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, не перемещать предметы, имеющие отношение к происшествию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а 1.2 Правил дорожного движения Российской Федерации - 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Албуткина М.М.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им образом, своими действиями Албуткин М.М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, что влечет лишение права управления транспортными средствами на срок от одного года до полутора лет или административный арест на срок до 15 сут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азначении Албуткину М.М.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стоятельствами, смягчающими наказание, является признание вины, наличие на иждивении малолетнего ребенка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учетом обстоятельств совершения административного правонарушения, мировой судья приходит к выводу о назначении наказания Албуткину М.М. в виде лишения права управления транспортными средствами сроком на 1 (один) год.</w:t>
      </w:r>
    </w:p>
    <w:p>
      <w:pPr>
        <w:pStyle w:val="Normal"/>
        <w:tabs>
          <w:tab w:val="clear" w:pos="708"/>
          <w:tab w:val="right" w:pos="968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й  для прекращения производства по делу не имеетс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знания правонарушения малозначительным, не име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изложенного, и руководствуясь статьями 3.8, 4.1, частью 2 статьи 12.27, 29.9, 29.10,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ИЛ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буткина Михаила Маркеловича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 (один) год. </w:t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ить Албуткину Михаилу Маркелович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TextBodyIndent"/>
        <w:ind w:right="32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в течении 10 суток со дня вручения или получения его копии.</w:t>
      </w:r>
    </w:p>
    <w:p>
      <w:pPr>
        <w:pStyle w:val="TextBodyIndent"/>
        <w:ind w:right="3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</w:t>
        <w:tab/>
        <w:t xml:space="preserve">    Шараев А.А.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MS Sans Serif;Arial" w:hAnsi="MS Sans Serif;Arial" w:cs="MS Sans Serif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17">
    <w:name w:val="Обычный (веб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696DD237DC0EE7EF8DDE9F9C7A1FA72E287515B0E44B9B3B4FC4869D598DFFE50985C218BE4Er0U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