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2621-38                                                 </w:t>
        <w:tab/>
        <w:tab/>
        <w:tab/>
        <w:tab/>
        <w:tab/>
        <w:tab/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-429/20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ивлекаемого лица Жуковского Р.А., путем использования системы видеоконференц-связ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Жуковского Рустама Артур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Д.ММ,ГГГГ, возле д.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ский Р.А., не имея права управления транспортными средствами, управлял автомобилем марки «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», государственный регистрационный знак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оянии алкогольного опьянения, чем нарушил пункты 2.7, 2.1.1 Правил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 Жуковский Р.А. свою вину в управлении транспортным средством в состоянии опьянения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Жуковского Р.А., исследовав материалы дела, суд приходит к выводу, что вина Жуковского Р.А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близких род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 и раскаяние в содеянном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силу статьи 4.3 Кодекса РФ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Жуковскому Р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Жуковскому Р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уковского Рустама Артур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июня 2022 года с 00 часов 10 минут с момента доставления в отдел полиции ОП №4 «Юдино» УМВД РФ по г. Ка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РТ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А.А. Шараев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