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12-002551-54                                     Дело №5-3-427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2 июн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Яруллина Наиля Альфридовича&lt;данные изъяты на основании ст.15 N 262-ФЗ от 22.12.2008&gt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, 19 мая 2022 года, Яруллин Н.А. по адресу: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управлял автомобилем марки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i w:val="false"/>
          <w:sz w:val="28"/>
          <w:szCs w:val="28"/>
        </w:rPr>
        <w:t>&lt;данные изъяты на основании ст.15 N 262-ФЗ от 22.12.2008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color w:val="000000"/>
          <w:sz w:val="28"/>
          <w:szCs w:val="28"/>
        </w:rPr>
        <w:t>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Яруллин Н.А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Яруллина Н.А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Яруллина Н.А. на медицинское освидетельствование свидетельствует наличие видеозаписи при составлении протокола о направлении на медицинское освидетельствование, в котором зафиксирован факт отказа от прохождения освидетельствования, приобщенной к материалам дела, рапорто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Яруллин Н.А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Ширяева Р.В</w:t>
      </w:r>
      <w:r>
        <w:rPr>
          <w:sz w:val="28"/>
          <w:szCs w:val="28"/>
        </w:rPr>
        <w:t xml:space="preserve">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Normal"/>
        <w:ind w:right="32"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 xml:space="preserve">Яруллину Н.А. </w:t>
      </w:r>
      <w:r>
        <w:rPr>
          <w:i w:val="false"/>
          <w:color w:val="000000"/>
          <w:sz w:val="28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rPr/>
      </w:pPr>
      <w:r>
        <w:rPr/>
        <w:t xml:space="preserve">Смягчающее вину обстоятельство –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&lt;данные изъяты на основании ст.15 N 262-ФЗ от 22.12.2008&gt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Яруллину Н.А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Яруллина Наиля Альфрид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57588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А.А. Шараев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