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548-6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42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Премиум строй» - Кая Хаджели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ДД,ММ,ГГГГ года руководитель ООО «Премиум строй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Кая Хаджели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2021 год  на бумажном носителе. Предоставила только 18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Кая Хаджели не явился, извещен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Кая Хаджели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Премиум строй», руководителем которого является Кая Хаджели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Премиум строй» Кая Хаджели 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Кая Хаджели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Премиум строй» - Кая Хаджели 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&lt;данные изъяты на основании ст.15 N 262-ФЗ от 22.12.2008&gt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А. Шараев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