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514-68                                                  № 5-3-4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8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Лючев А.В., &lt;данные изъяты на основании ст.15 N 262-ФЗ от 22.12.2008&gt;</w:t>
      </w:r>
    </w:p>
    <w:p>
      <w:pPr>
        <w:pStyle w:val="ConsPlusNormal"/>
        <w:jc w:val="both"/>
        <w:rPr/>
      </w:pPr>
      <w:r>
        <w:rPr>
          <w:sz w:val="28"/>
          <w:szCs w:val="28"/>
        </w:rPr>
        <w:t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г. Казань, пр. Заречье, д. 2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административное ограничение 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 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&lt;данные изъяты на основании ст.15 N 262-ФЗ от 22.12.2008&gt;Семенюк А.А. от 23 июля 2021 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&lt;данные изъяты на основании ст.15 N 262-ФЗ от 22.12.2008&gt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