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513-71                                 Дело № 5-3-420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08.06.202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 Российской Федерации), рассмотрев дело об административном правонарушении по ч. 3 ст. 19.24 Кодекса РФ об административных правонарушениях (далее КоАП РФ), в отношении Лючева Артема Вадимовича, &lt;данные изъяты на основании ст.15 N 262-ФЗ от 22.12.2008&gt;,</w:t>
      </w:r>
    </w:p>
    <w:p>
      <w:pPr>
        <w:pStyle w:val="23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чев А.В., &lt;данные изъяты на основании ст.15 N 262-ФЗ от 22.12.2008&gt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, находясь под административным надзором, допустил повторное нарушение административного ограничения, установленного судом, а именно: на момент проверки сотрудниками полиции отсутствовал по месту жительства по адресу: РТ, г. Казань, ул. Залесная, д. 1В, кв.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Лючев А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удом установлено, что вступившим в законную силу решением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 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;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Лючев А.В., являясь лицом, в отношении которого установлен административный надзор, а также установлены ограничения, 07 мая 2022 года в 00 часов 15 минут отсутствовал по месту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актом посещения поднадзорного лица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административного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