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2512-74                                                   № 5-3-41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08 июня 2022 года</w:t>
        <w:tab/>
        <w:tab/>
        <w:tab/>
        <w:tab/>
        <w:tab/>
        <w:t xml:space="preserve">            </w:t>
        <w:tab/>
        <w:t xml:space="preserve">              город Казань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дело об административном правонарушении по ч. 3 ст. 19.24 Кодекса РФ об административных правонарушениях (далее КоАП РФ), в отношении Лючева Артема Вадимовича, &lt;данные изъяты на основании ст.15 N 262-ФЗ от 22.12.2008&gt;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Лючев А.В., &lt;данные изъяты на основании ст.15 N 262-ФЗ от 22.12.2008&gt; ., находясь под административным надзором, допустил повторное нарушение административного ограничения, установленного судом, а именно: не прибыл на регистрацию в ОП № 4 «Юдино», находящегося по адресу: г. Казань, пр. Заречье, д. 26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Лючев А.В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привлекаемого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 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, административное ограничение  в виде запрета пребывания вне жилого или иного помещения, являющегося местом жительства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&lt;данные изъяты на основании ст.15 N 262-ФЗ от 22.12.2008&gt;от 15 декабря 2021 года в отношении Лючева А.В. установлены дополнительные административные ограничения в виде запрета посещения мест реализации алкогольной продукции в розлив (кафе, бары, рестораны, рюмочные); обязательной явки для регистрации по месту жительства в отдел внутренних дел еще один раз в месяц, то есть в общей сложности четыре раза в месяц; запрещения посещения мест проведения массовых мероприятий и участия в них; запрещения выезда за пределы муниципального образования «город Казань» Республики Татарстан по месту пребывания или проживания. При этом вступившим в законную силу постановлением №&lt;данные изъяты на основании ст.15 N 262-ФЗ от 22.12.2008&gt;Семенюк А.А. от 23 июля 2021 года Лючев А.В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Normal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Лючев А.В., являясь лицом, в отношении которого установлен административный надзор и ограничения,  &lt;данные изъяты на основании ст.15 N 262-ФЗ от 22.12.2008&gt;.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регистрационным листом поднадзорного лица, рапортом сотрудника полиции, графиком прибытия поднадзорного лица, 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виде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Шараев А.А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