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2511-77                                                   № 5-3-41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08 июня 2022 года</w:t>
        <w:tab/>
        <w:tab/>
        <w:tab/>
        <w:tab/>
        <w:tab/>
        <w:t xml:space="preserve">            </w:t>
        <w:tab/>
        <w:t xml:space="preserve">              город Казань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дело об административном правонарушении по ч. 3 ст. 19.24 Кодекса РФ об административных правонарушениях (далее КоАП РФ), в отношении Лючева Артема Вадимо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 xml:space="preserve">Лючев А.В.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., находясь под административным надзором, допустил повторное нарушение административного ограничения, установленного судом, а именно: не прибыл на регистрацию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>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Лючев А.В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ючева А.В., привлекаемого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удом установлено, что вступившим в законную силу решением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>в отношении Люче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административный надзор и ограничения в виде обязанности 3 раза в месяц являться в орган внутренних дел по месту жительства, пребывания или фактического нахождения для регистрации, административное ограничение  в виде запрета пребывания вне жилого или иного помещения, являющегося местом жительства в период с 22.00 часов до 06.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 в отношении Лючева А.В. установлены дополнительные административные ограничения в виде запрета посещения мест реализации алкогольной продукции в розлив (кафе, бары, рестораны, рюмочные); обязательной явки для регистрации по месту жительства в отдел внутренних дел еще один раз в месяц, то есть в общей сложности четыре раза в месяц; запрещения посещения мест проведения массовых мероприятий и участия в них; запрещения выезда за пределы муниципального образования «город Казань» Республики Татарстан по месту пребывания или проживания. При этом вступившим в законную силу постановлением №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 Лючев А.В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 </w:t>
      </w:r>
    </w:p>
    <w:p>
      <w:pPr>
        <w:pStyle w:val="Normal"/>
        <w:rPr/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Лючев А.В., являясь лицом, в отношении которого установлен административный надзор и ограничения, 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.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Лючева А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, регистрационным листом поднадзорного лица, рапортом сотрудника полиции, графиком прибытия поднадзорного лица, 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Лючевым А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Лючева А.В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Лючеву А.В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Лючева Артема Вадимовича виновным в совершении административного правонарушения, предусмотренного частью 3 статьи 19.24 КоАП Российской Федерации, и подвергнуть его административному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1 часа 00 минут 07 июня 2022 года с момента доставления в ОП № 4 «ЮД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Шараев А.А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