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2510-80                                 Дело № 5-3-417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08.06.2022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– КоАП Российской Федерации), рассмотрев дело об административном правонарушении по ч. 3 ст. 19.24 Кодекса РФ об административных правонарушениях (далее КоАП РФ), в отношении Лючева Артема Вадимовича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23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чев А.В.,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, находясь под административным надзором, допустил повторное нарушение административного ограничения, установленного судом, а именно: на момент проверки сотрудниками полиции отсутствовал по месту жительства по адресу: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Лючев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ючева А.В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 </w:t>
      </w:r>
      <w:r>
        <w:rPr>
          <w:rFonts w:eastAsia="Calibri"/>
          <w:sz w:val="28"/>
          <w:szCs w:val="28"/>
        </w:rPr>
        <w:t>Федерального закона от 06.04.2011 № 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асти 3 статьи 11 Федерального закона от 06.04.2011 № 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ми части 3 статьи 19.24 КоАП Российской 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ом установлено, что вступившим в законную силу решением &lt;данные изъяты на основании ст.15 N 262-ФЗ от 22.12.2008&gt;в отношении Люче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ы административный надзор и ограничения в виде обязанности 3 раза в месяц являться в орган внутренних дел по месту жительства, пребывания или фактического нахождения для регистрации; в виде запрета пребывания вне жилого или иного помещения, являющегося местом жительства в период с 22.00 часов до 06.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Кроме того, вступившим законную силу решением &lt;данные изъяты на основании ст.15 N 262-ФЗ от 22.12.2008&gt;в отношении Лючева А.В. установлены дополнительные административные ограничения в виде запрета посещения мест реализации алкогольной продукции в розлив (кафе, бары, рестораны, рюмочные); обязательной явки для регистрации по месту жительства в отдел внутренних дел еще один раз в месяц, то есть в общей сложности четыре раза в месяц; запрещения посещения мест проведения массовых мероприятий и участия в них; запрещения выезда за пределы муниципального образования «город Казань» Республики Татарстан по месту пребывания или проживания. При этом вступившим в законную силу постановлением &lt;данные изъяты на основании ст.15 N 262-ФЗ от 22.12.2008&gt;Лючев А.В. привлечен к административной ответственности по части 1 статьи 19.24 КоАП Российской Федерации за несоблюдение ограничения, установленного вышеуказанным решением.  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в судебном заседании, Лючев А.В., являясь лицом, в отношении которого установлен административный надзор, а также установлены ограничения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овал по месту ж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Лючева А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3 статьи 19.2</w:t>
        </w:r>
      </w:hyperlink>
      <w:r>
        <w:rPr>
          <w:sz w:val="28"/>
          <w:szCs w:val="28"/>
        </w:rPr>
        <w:t xml:space="preserve">4 КоАП Российской Федерации, кроме признания им своей вины, подтверждается письменными материалами дела: протоколом об административном задержании, протоколом об административном доставлении, протоколом об административном правонарушении, актом посещения поднадзорного лица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оссийской 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оссийской Федерации, в совокупности подтверждают совершение Лючевым  А.В.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исследовав доказательства по делу, суд приходит к выводу, что в действиях Лючева А.В. содержится состав административного правонарушения, предусмотренного частью 3 статьи 19.24 КоАП Российской Федерации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(бездействие) не содержат уголовно наказуемого дея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Лючеву А.В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а также повторность совершения однородного административного правонарушения в качестве обстоятельства, отягчающего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оссийской Федерации, судом не установлено. Учитывая изложенное и руководствуясь статьями 29.9, 29.10, 29.11 КоАП Российской 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Лючева Артема Вадимовича виновным в совершении административного правонарушения, предусмотренного частью 3 статьи 19.24 КоАП Российской Федерации, и подвергнуть его административному наказанию в виде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</w:t>
        <w:tab/>
        <w:tab/>
        <w:t xml:space="preserve">       Шараев А.А.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